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Processo Civil – Lista de Exercícios (Ponto 04 ao 07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1. A ação fundada em direito pessoal e a ação fundada em direito real sobre bens móveis serão propostas, em regr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no foro dos ben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no foro de domicílio do au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C) no foro do domicílio do ré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em qualquer for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2. Nas ações fundadas em direito pessoal e nas ações fundadas em direito real sobre bens móveis é correto afirmar 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) Tendo mais de um domicílio, o réu será demandado no foro de qualquer del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) Sendo incerto ou desconhecido o domicílio do réu, ele será demandado onde for encontrado ou no foro do domicílio do aut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I) Quando o réu não tiver domicílio nem residência no Brasil, a ação será proposta no foro do domicílio do autor. Se este também residir fora do Brasil, a ação será proposta em qualquer fo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V) Havendo dois ou mais réus, com diferentes domicílios, serão demandados no foro de qualquer deles, à escolha do au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omente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omente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somente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3. Nas ações fundadas em direito real sobre imóveis é competente o for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do domicílio do au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do domicílio do ré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C) da situação da coisa, podendo o autor, entretanto, optar pelo foro do domicílio ou de eleição, em determinadas situaçõ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) qualquer for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4. No que diz respeito ao inventário, partilha, arrecadação, cumprimento de disposições de última vontade e todas as ações em que o espólio for réu, é correto afirma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o foro competente é o do domicílio do autor, ainda que o óbito tenha ocorrido no estrangeir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) o foro competente é o da situação dos bens, se o autor da herança não possuía domicílio certo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I) o foro competente é o do lugar em que ocorreu o óbito, se o autor da herança não tinha domicílio certo e possuía bens em lugares diferen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omente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omente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C) todas as opções estão corret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errad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5. Marque a opção correta de acordo com as afirmativas abaix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) as ações em que o ausente for réu correm no foro do local onde o mesmo for encontr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) a ação em que o incapaz for réu se processará no foro do domicílio do incapa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é competente o foro da residência da mulher, para a ação de separação dos cônjuges e a conversão desta em divórcio, e para a anulação de casa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é competente o foro do domicílio ou da residência do alimentando, para a ação em que se pedem alimentos, e do domicílio do devedor, para a ação de anulação de títulos extraviados ou destruí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omente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omente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somente três opções estão corre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6. De acordo com o CPC, é competente o foro do luga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onde está a sede, para a ação em que for autora a pessoa jurídi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onde se acha a agência ou sucursal, quanto às obrigações que ela contrai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onde exerce a sua atividade principal, para a ação em que for ré a sociedade, que carece de personalidade jurídic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onde a obrigação deve ser satisfeita, para a ação em que se lhe exigir o cumpri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omente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omente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somente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07. De acordo com o CPC, é competente o foro do lugar do ato ou fa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para a ação de reparação do dan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) para a ação em que for réu o administrador ou gestor de negócios alhei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I) para a ação de reparação do dano, sendo que nas ações de reparação do dano sofrido em razão de delito ou acidente de veículos, será competente o foro do domicílio do autor ou do local do fa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omente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omente duas opções estão corre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C) nenh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8. Marque a opção corret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 processo civil começa por impulso oficial, mas se desenvolve por iniciativa d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B) O processo civil começa por iniciativa da parte, mas se desenvolve por impulso ofici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processo civil começa tanto por iniciativa da parte quanto por impulso ofici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 processo civil começa somente por impulso ofici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09. É correto afirma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Considera-se proposta a ação, tanto que a petição inicial seja despachada pelo juiz, ou simplesmente distribuída, onde houver mais de uma va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Considera-se proposta a ação somente quando a petição inicial for despachada pelo jui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Uma vez proposta a ação, o juízo torna-se prev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V) A propositura da ação só produz quanto ao réu os efeitos da prevenção e litispendência, fazendo a coisa litigiosa, constituindo em mora o devedor e interrompendo a prescrição depois que o réu for validamente cit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omente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omente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somente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 Feita a citaç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é defeso ao autor modificar o pedido ou a causa de pedir, sem o consentimento do réu, mantendo-se as mesmas partes, salvo as substituições permitidas por lei, e em nenhuma hipótese será permitida após o saneamento do process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o autor pode modificar o pedido ou a causa de pedir a qualquer temp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autor pode modificar o pedido ou a causa de pedir, desde que antes do saneamento do processo e independentemente do consentimento do ré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D) em hipótese alguma será possível modificar o pedido ou a causa de pedir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 É correto afirmar que suspende-se o process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pela morte ou perda da capacidade processual de qualquer das partes, de seu representante legal ou de seu procurad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pela convenção das partes, pelo prazo máximo de 08 mes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 quando for oposta exceção de incompetência do juízo, da câmara ou do tribunal, bem como de suspeição ou impedimento do jui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pela convenção das partes, pelo prazo máximo de 06 mes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omente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omente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somente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Também é correto afirmar que suspende-se o process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quando a sentença de mérito depender do julgamento de outra causa, ou da declaração da existência ou inexistência da relação jurídica, que constitua o objeto principal de outro processo pendente, ou quando não puder ser proferida senão depois de verificado determinado fato, ou de produzida certa prova, requisitada a outro juízo, ou ainda quando tiver por pressuposto o julgamento de questão de estado, requerido como declaração incid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por motivo de força mai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no caso de morte ou perda da capacidade processual de qualquer das partes ou de seu representante legal, ainda que já tenha iniciado a audiência de instrução e julga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V) no caso de morte do procurador de qualquer das partes, a não ser que já tenha iniciado a audiência de instrução e julga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omente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omente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somente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3. Em morrendo o advogado da par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) o juiz marcará, a fim de que a parte constitua novo mandatário, o prazo de 05 (cinco) dias, findo o qual extinguirá o processo sem julgamento do mérito, se o autor não nomear novo mandatário, ou mandará prosseguir no processo, à revelia do réu, tendo falecido o advogado des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o processo continuará normalmente, em função do “jus postulandi”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juiz extinguirá o processo sem julgamento do mérito, em qualquer hipótes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) o juiz marcará, a fim de que a parte constitua novo mandatário, o prazo de 20 (vinte) dias, findo o qual extinguirá o processo sem julgamento do mérito, se o autor não nomear novo mandatário, ou mandará prosseguir no processo, à revelia do réu, tendo falecido o advogado des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Durante a suspensão processua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) é defeso praticar qualquer ato processual; poderá o juiz, todavia, determinar a realização de atos urgentes, a fim de evitar dano irrepará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é defeso praticar qualquer ato processual, em qualquer hipótes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é válida a prática de quaisquer atos que as partes considerem urgent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é defeso praticar qualquer ato processual; poderá o juiz, todavia, determinar a realização de quaisquer at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5. Extingue-se o processo, sem julgamento do méri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quando o juiz indeferir a petição inicial, ou quando ficar parado durante mais de 1 (um) ano por negligência das partes, ou ainda quando, por não promover os atos e diligências que lhe competir, o autor abandonar a causa por mais de 30 (trinta) d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quando se verificar a ausência de pressupostos de constituição e de desenvolvimento válido e regular do processo, ou quando o juiz acolher a alegação de perempção, litispendência ou de coisa julgada, ou ainda quando não concorrer qualquer das condições da ação, como a possibilidade jurídica, a legitimidade das partes e o interesse processu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pela convenção de arbitragem, ou quando o autor desistir da ação, ou ainda quando a ação for considerada intransmissível por disposição legal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quando ocorrer confusão entre réu e au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omente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omente duas opções estão corre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C) somente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Sempre que o processo ficar parado durante mais de 1 (um) ano por negligência das partes, ou quando por não promover os atos e diligências que lhe competir, o autor abandonar a causa por mais de 30 (trinta) dias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 juiz ordenará imediatamente o arquivamento dos aut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o juiz aplicará ao autor a pena de confissão fic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C) o juiz ordenará o arquivamento dos autos, declarando a extinção do processo, se a parte, intimada pessoalmente, não suprir a falta em 48 (quarenta e oito) hor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 juiz ordenará o arquivamento dos autos, declarando a extinção do processo, se a parte, intimada pessoalmente, não suprir a falta em 05 (cinco) d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Sempre que o processo ficar parado durante mais de 1 (um) ano por negligência das partes, ou quando por não promover os atos e diligências que lhe competir, o autor abandonar a causa por mais de 30 (trinta) dias, e uma vez ordenado o arquivamento dos autos, declarando-se a extinção do process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s custas serão pagas exclusivamente pelo autor da ação, em qualquer hipótes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s custas serão pagas exclusivamente pelo réu da ação, em qualquer hipótes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não haverá condenação em pagamento de cust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D) as partes pagarão proporcionalmente as custas, na primeira hipótese (parado por mais de um ano), e o autor será condenado ao pagamento das despesas e honorários de advogado, na segunda hipótese (não promover os atos e diligências que lhe competir)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Nos casos de ausência de pressupostos de constituição e de desenvolvimento válido e regular do processo, de perempção, litispendência, coisa julgada ou ausência de condições da aç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 juiz não poderá conhecer de ofício, mas somente mediante provocação das parte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B) o juiz conhecerá de ofício, em qualquer tempo e grau de jurisdição, enquanto não proferida a sentença de mérito; todavia, o réu que a não alegar, na primeira oportunidade em que lhe caiba falar nos autos, responderá pelas custas de retarda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juiz conhecerá de ofício, em qualquer tempo e grau de jurisdição, ainda que proferida a sentença de mérito; todavia, o réu que a não alegar, na primeira oportunidade em que lhe caiba falar nos autos, responderá pelas custas de retarda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uma vez não argüidos no primeiro momento, não será possível argüir posteriorm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A desistência da aç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poderá ocorrer mesmo depois de decorrido o prazo para a resposta, desde que haja o consentimento do ré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poderá ocorrer mesmo depois de decorrido o prazo para a resposta, independentemente do consentimento do ré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não poderá ocorrer em hipótese algu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depende apenas do consentimento do juiz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Quando o processo for extinto sem julgamento do méri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 autor poderá intentar de novo a ação, salvo nos casos de perempção, litispendência ou de coisa julgada. No entanto, a petição inicial não será despachada sem a prova do pagamento ou do depósito das custas e dos honorários de advog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o autor não mais poderá intentar de novo a 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autor sempre poderá intentar novamente a ação, em qualquer hipótes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 autor poderá intentar de novo a ação, salvo nos casos de perempção, litispendência ou de coisa julgada, e a petição inicial será despachada independentemente de prova do pagamento ou do depósito das custas e dos honorários de advog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Se o autor der causa, por três vezes, à extinção do processo, pelo fato de não promover os atos e diligências que lhe competir, abandonando a causa por mais de 30 (trinta) dias, não poderá intentar nova ação contra o réu com o mesmo objeto, ficando-lhe ressalvada, entretanto, a possibilidade de alegar em defesa o seu direito. Esse fenômeno jurídico é chamado d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leseir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rquivamento repetitiv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peremp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sacanage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22. É correto afirmar que e</w:t>
      </w:r>
      <w:r>
        <w:rPr>
          <w:rFonts w:cs="Times New Roman" w:ascii="Times New Roman" w:hAnsi="Times New Roman"/>
          <w:sz w:val="22"/>
          <w:szCs w:val="22"/>
        </w:rPr>
        <w:t xml:space="preserve">xtingue-se o processo com julgamento de mérito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I) </w:t>
      </w:r>
      <w:r>
        <w:rPr>
          <w:rFonts w:cs="Times New Roman" w:ascii="Times New Roman" w:hAnsi="Times New Roman"/>
          <w:sz w:val="22"/>
          <w:szCs w:val="22"/>
        </w:rPr>
        <w:t>quando o juiz acolher ou rejeitar o pedido do autor ou quando o réu reconhecer a procedência do pe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II)</w:t>
      </w:r>
      <w:r>
        <w:rPr>
          <w:rFonts w:cs="Times New Roman" w:ascii="Times New Roman" w:hAnsi="Times New Roman"/>
          <w:sz w:val="22"/>
          <w:szCs w:val="22"/>
        </w:rPr>
        <w:t> quando as partes transigir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III) quando o juiz pronunciar a decadência ou a prescriç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IV)</w:t>
      </w:r>
      <w:r>
        <w:rPr>
          <w:rFonts w:cs="Times New Roman" w:ascii="Times New Roman" w:hAnsi="Times New Roman"/>
          <w:sz w:val="22"/>
          <w:szCs w:val="22"/>
        </w:rPr>
        <w:t xml:space="preserve"> quando o autor renunciar ao direito sobre que se funda a ação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3. A petição inicial indicará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o juiz ou tribunal, a que é dirigida, e os nomes, prenomes, estado civil, profissão, domicílio e residência do autor e do ré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o fato e os fundamentos jurídicos do pedido e o pedido, com as suas especificaçõ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o valor da causa e as provas com que o autor pretende demonstrar a verdade dos fatos aleg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o requerimento para a citação do réu e o prazo concedido ao juiz para prolatar a sentenç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Segundo o Código de Processo Civil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 petição inicial será instruída com os documentos indispensáveis à propositura da 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 petição inicial não precisa ser instruída com os documentos indispensáveis à propositura da 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 petição inicial tem que ser instruída com todo e qualquer docume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é o juiz que irá determinar quais os documentos necessários à propositura da 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 Verificando o juiz que a petição inicial não preenche os requisitos legais (CPC, art. 282) e nem está instruída com os documentos indispensáveis à propositura da ação, ou que apresenta defeitos e irregularidades capazes de dificultar o julgamento de méri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mandará continuar assim mesm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B) mandará extinguir o processo imediata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C) determinará que o autor a emende, ou a complete, no prazo de 10 (dez) d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determinará que o autor a emende, ou a complete, no prazo de 05 (cinco) d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6. Se o autor não cumprir a diligência determinada pelo juiz no prazo legal, no sentido de emendar ou completar a petição inicia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) o juiz indeferirá a petição inici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o juiz mandará corrigir de ofício a falh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juiz mandará o réu manifestar-se sobre o assun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 juiz aplicará multa ao autor por desobediência, e mandará prosseguir a açã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27. </w:t>
      </w:r>
      <w:r>
        <w:rPr>
          <w:rFonts w:cs="Times New Roman" w:ascii="Times New Roman" w:hAnsi="Times New Roman"/>
          <w:sz w:val="22"/>
          <w:szCs w:val="22"/>
        </w:rPr>
        <w:t>Estando em termos a petição inicial, o juiz a despachará, ordenando a citação do réu, para responder; do mandado constará que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 réu deverá responder apenas se quise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B) não sendo contestada a ação, a mesma será arquiva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não sendo contestada a ação, se presumirão aceitos pelo réu, como verdadeiros, os fatos articulados pelo autor. 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não sendo contestada a ação, o réu ficará por 06 meses sem o direito de contesta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28. </w:t>
      </w:r>
      <w:r>
        <w:rPr>
          <w:rFonts w:cs="Times New Roman" w:ascii="Times New Roman" w:hAnsi="Times New Roman"/>
          <w:sz w:val="22"/>
          <w:szCs w:val="22"/>
        </w:rPr>
        <w:t>O pedido deve ser certo ou determinado. É lícito, porém, formular pedido genéric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I) </w:t>
      </w:r>
      <w:r>
        <w:rPr>
          <w:rFonts w:cs="Times New Roman" w:ascii="Times New Roman" w:hAnsi="Times New Roman"/>
          <w:sz w:val="22"/>
          <w:szCs w:val="22"/>
        </w:rPr>
        <w:t>nas ações universais, se não puder o autor individuar na petição os bens demandad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II) </w:t>
      </w:r>
      <w:r>
        <w:rPr>
          <w:rFonts w:cs="Times New Roman" w:ascii="Times New Roman" w:hAnsi="Times New Roman"/>
          <w:sz w:val="22"/>
          <w:szCs w:val="22"/>
        </w:rPr>
        <w:t>quando não for possível determinar, de modo definitivo, as conseqüências do ato ou do fato ilíci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III) </w:t>
      </w:r>
      <w:r>
        <w:rPr>
          <w:rFonts w:cs="Times New Roman" w:ascii="Times New Roman" w:hAnsi="Times New Roman"/>
          <w:sz w:val="22"/>
          <w:szCs w:val="22"/>
        </w:rPr>
        <w:t>quando a determinação do valor da condenação depender de ato que deva ser praticado pelo ré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quando o valor da causa for acima de 40 salários mínim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bookmarkStart w:id="0" w:name="art287"/>
      <w:bookmarkEnd w:id="0"/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9. Se o autor pedir que seja imposta ao réu a abstenção da prática de algum ato, tolerar alguma atividade, prestar ato ou entregar cois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eu pedido será imediatamente rejeita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eu pedido será imediatamente acata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C) poderá requerer cominação de pena pecuniária para o caso de descumprimento da sentença ou da decisão antecipatória de tutel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 réu terá o prazo dobrado para contesta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0. É correto afirmar 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) o pedido será alternativo, quando, pela natureza da obrigação, o devedor puder cumprir a prestação de mais de um mod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) quando, pela lei ou pelo contrato, a escolha couber ao devedor, o juiz lhe assegurará o direito de cumprir a prestação de um ou de outro modo, ainda que o autor não tenha formulado pedido alternativ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o pedido será alternativo sempre que o autor deseja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quando, pela lei ou pelo contrato, a escolha couber ao devedor, o juiz lhe assegurará o direito de cumprir a prestação de um ou de outro modo, mas somente se o autor tiver formulado pedido alternativ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1. É correto afirmar 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) é lícito formular mais de um pedido em ordem sucessiva, a fim de que o juiz conheça do posterior, em não podendo acolher o anterio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) quando a obrigação consistir em prestações periódicas, considerar-se-ão elas incluídas no pedido, independentemente de declaração expressa do autor; se o devedor, no curso do processo, deixar de pagá-las ou de consigná-las, a sentença as incluirá na condenação, enquanto durar a obrig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I) na obrigação indivisível com pluralidade de credores, aquele que não participou do processo receberá a sua parte, deduzidas as despesas na proporção de seu crédi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os pedidos são interpretados restritivamente, compreendendo-se, entretanto, no principal os juros leg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2. É permitida a cumulação, num único processo, contra o mesmo réu, de vários pedidos, ainda que entre eles não haja conexão. São requisitos de admissibilidade da cumulaç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 que os pedidos sejam compatíveis entre s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que seja competente para conhecer deles o mesmo juí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I) que seja adequado para todos os pedidos o tipo de procedimento, ou caso para cada pedido corresponda tipo diverso de procedimento, admitir-se-á a cumulação se o autor empregar o procedimento ordinári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a concordância do au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3. Antes da citaç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 autor não poderá aditar o pedid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o autor poderá aditar o pedido, sem que para isso tenha que pagar qualquer despesa adicion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C) o autor poderá aditar o pedido, correndo à sua conta as custas acrescidas em razão dessa iniciativa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 autor poderá aditar o pedido desde que haja a concordância do ré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4. A petição inicial será indeferida: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I) </w:t>
      </w:r>
      <w:r>
        <w:rPr>
          <w:rFonts w:cs="Times New Roman" w:ascii="Times New Roman" w:hAnsi="Times New Roman"/>
          <w:sz w:val="22"/>
          <w:szCs w:val="22"/>
        </w:rPr>
        <w:t>quando for inepta ou quando a parte for manifestamente ilegítim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II)</w:t>
      </w:r>
      <w:r>
        <w:rPr>
          <w:rFonts w:cs="Times New Roman" w:ascii="Times New Roman" w:hAnsi="Times New Roman"/>
          <w:sz w:val="22"/>
          <w:szCs w:val="22"/>
        </w:rPr>
        <w:t> quando o autor carecer de interesse processual ou quando o juiz verificar, desde logo, a decadência ou a prescri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(III) </w:t>
      </w:r>
      <w:r>
        <w:rPr>
          <w:rFonts w:cs="Times New Roman" w:ascii="Times New Roman" w:hAnsi="Times New Roman"/>
          <w:sz w:val="22"/>
          <w:szCs w:val="22"/>
        </w:rPr>
        <w:t>quando o tipo de procedimento, escolhido pelo autor, não corresponder à natureza da causa, ou ao valor da ação; caso em que só não será indeferida, se puder adaptar-se ao tipo de procedimento leg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IV) </w:t>
      </w:r>
      <w:r>
        <w:rPr>
          <w:rFonts w:cs="Times New Roman" w:ascii="Times New Roman" w:hAnsi="Times New Roman"/>
          <w:sz w:val="22"/>
          <w:szCs w:val="22"/>
        </w:rPr>
        <w:t>quando não atendidas as prescrições de informar o endereço em que se pretende receber as comunicações processuais e atendimento aos requisitos leg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35. </w:t>
      </w:r>
      <w:r>
        <w:rPr>
          <w:rFonts w:cs="Times New Roman" w:ascii="Times New Roman" w:hAnsi="Times New Roman"/>
          <w:sz w:val="22"/>
          <w:szCs w:val="22"/>
        </w:rPr>
        <w:t xml:space="preserve">Considera-se inepta a petição inicial quando: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) lhe faltar pedido ou causa de pedi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 da narração dos fatos não decorrer logicamente a conclusão, ou quando o pedido for juridicamente impossíve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 contiver pedidos incompatíveis entre si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o réu não entender o que o autor quis dize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36.</w:t>
      </w:r>
      <w:r>
        <w:rPr>
          <w:rFonts w:cs="Times New Roman" w:ascii="Times New Roman" w:hAnsi="Times New Roman"/>
          <w:sz w:val="22"/>
          <w:szCs w:val="22"/>
        </w:rPr>
        <w:t xml:space="preserve"> Indeferida a petição inicial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A) o autor poderá apelar, facultado ao juiz, no prazo de 48 (quarenta e oito) horas, reformar sua decisão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B) o autor poderá apelar, mas o juiz não poderá reformar sua decis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autor não poderá apelar, mas o juiz poderá reformar sua decisão no prazo de 48 (quarenta e oito) hor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 autor não poderá apelar e nem o juiz poderá reformar sua decis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7. Uma vez ajuizada a ação e citado o réu, o mesmo poderá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ferecer somente contestação, no prazo de 10 (dez) d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oferecer contestação, exceção e reconvenção, no prazo de 10 (dez) d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ferecer contestação, exceção e reconvenção, no prazo de 15 (dez) d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ferecer contestação e reconvenção, no prazo de 15 (quinze) dias, e exceção, no prazo de 05 (cinco) dias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8. De acordo com o CPC, a resposta do ré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poderá ser escrita ou verb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erá em petição escrita dirigida ao juiz da caus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será em petição escrita dirigida ao próprio autor da 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será somente de forma verb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9. Quando forem citados para a ação vários réus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) o prazo para responder sempre ser-lhes-á comum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o prazo para responder sempre será de 15 (quinze) dias para ca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prazo para responder ser-lhes-á em dobro, caso tenham diferentes procurador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 prazo para responder ser-lhes-á em quádruplo, caso tenham diferentes procurador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0. Se o autor desistir da ação quanto a algum réu ainda não citad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 prazo para a resposta correrá da intimação do despacho que deferir a desistênci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o prazo para a resposta correrá da intimação do primeiro ré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prazo para a resposta continuará sendo o mesm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 prazo para a resposta automaticamente passa a ser o dobro do já exist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1. De acordo com o CPC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) A contestação e a reconvenção serão oferecidas em uma única peç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B) A contestação e a reconvenção serão oferecidas simultaneamente, em peças autônomas; a exceção será processada em apenso aos autos princip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 contestação e a reconvenção serão oferecidas em prazos sucessivos de 15 (quinze) dias para cada; a exceção será processada em apenso aos autos princip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A contestação e a reconvenção serão oferecidas no prazo comum de 30 dias; a exceção será processada em apenso aos autos principai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2. Pode-se afirmar que na contestação, compete ao réu, antes de discutir o mérito, alegar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I</w:t>
      </w:r>
      <w:r>
        <w:rPr>
          <w:rFonts w:cs="Times New Roman" w:ascii="Times New Roman" w:hAnsi="Times New Roman"/>
          <w:sz w:val="22"/>
          <w:szCs w:val="22"/>
        </w:rPr>
        <w:t> - inexistência ou nulidade da citação e incompetência absolu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inépcia da petição inicial e peremp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litispendência, coisa julgada, conexão, incapacidade da parte, defeito de representação ou falta de autoriz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IV) convenção de arbitragem, carência de ação, falta de caução ou de outra prestação que a lei exige como preliminar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3. Quando se repete ação que está em curso ou quando se repete ação que já foi decidida por sentença de que não cabe mais recurso, tem-se, respectivamente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A) perempção e coisa julgad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B) litispendência e perempçã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C) litispendência e indeferiment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D) litispendência e coisa julgada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44. É correto afirmar que: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A) o juiz poderá conhecer de ofício todas as preliminares de mérito cabíveis na contestação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(B) o juiz não poderá conhecer de ofício qualquer das preliminares de mérito cabíveis na contest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C) o juiz poderá conhecer de ofício as preliminares de mérito cabíveis na contestação, exceto o </w:t>
      </w:r>
      <w:r>
        <w:rPr>
          <w:rFonts w:cs="Times New Roman" w:ascii="Times New Roman" w:hAnsi="Times New Roman"/>
          <w:sz w:val="22"/>
          <w:szCs w:val="22"/>
        </w:rPr>
        <w:t>compromisso arbitr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D) o juiz só poderá conhecer de ofício o compromisso arbitral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5. Os fatos narrados na petição inicial e não impugnados na contestaç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erão sempre presumidos como verdadeiro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em hipótese alguma serão presumidos como verdadeir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C) serão presumidos como verdadeiros, salvo se não for admissível, a seu respeito, a confissão, ou se a petição inicial não estiver acompanhada do instrumento público que a lei considerar da substância do ato, ou se estiverem em contradição com a defesa, considerada em seu conju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) serão presumidos como verdadeiros, inclusive quanto ao advogado dativo, ao curador especial e ao órgão do Ministério Públic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6. Depois da contesta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) só é lícito deduzir novas alegações quando relativas a direito superveniente, quando competir ao juiz conhecer delas de ofício ou quando por expressa autorização legal, puderem ser formuladas em qualquer tempo e juíz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em hipótese alguma será possível deduzir novas alegaçõ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sempre será possível deduzir novas alegaçõe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somente será possível deduzir novas alegações se o juiz concorda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7. É lícit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somente ao autor argüir, por meio de exceção, a incompetência, o impedimento ou a suspei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somente ao réu argüir, por meio de exceção, a incompetência, o impedimento ou a suspei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 qualquer das partes argüir, por meio de exceção, somente a incompetência e o impediment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D) a qualquer das partes argüir, por meio de exceção, a incompetência, o impedimento ou a suspei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8. O direito de se argüir incompetência, impedimento ou suspeiçã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A) poderá ser exercido em qualquer tempo ou grau de jurisdição, desde que no prazo de 15 (quinze) dias, contado do fato que ocasionou a incompetência, o impedimento ou a suspei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poderá ser exercido somente por ocasião da contest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poderá ser exercido somente antes da sentenç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poderá ser exercido em qualquer tempo ou grau de jurisdição, desde que no prazo de 05 (cinco) dias, contado do fato que ocasionou a incompetência, o impedimento ou a suspei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49. Recebida a exceção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 processo correrá normalment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B) o processo ficará suspenso até que seja definitivamente julgad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 processo ficará suspenso por no máximo 10 (dez) d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 processo ficará suspenso por no máximo 05 (cinco) di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0. É correto afirmar, quanto a exceção de incompetência, 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) o excipiente argüirá a incompetência em petição fundamentada e devidamente instruída, indicando o juízo para o qual declin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) conclusos os autos, o juiz mandará processar a exceção, ouvindo o excepto dentro em 10 (dez) dias e decidindo em igual praz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III) havendo necessidade de prova testemunhal, o juiz designará audiência de instrução, decidindo dentro de 10 (dez) dias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(IV) </w:t>
      </w:r>
      <w:r>
        <w:rPr>
          <w:rFonts w:cs="Times New Roman" w:ascii="Times New Roman" w:hAnsi="Times New Roman"/>
          <w:bCs/>
          <w:sz w:val="22"/>
          <w:szCs w:val="22"/>
        </w:rPr>
        <w:t xml:space="preserve">o </w:t>
      </w:r>
      <w:r>
        <w:rPr>
          <w:rFonts w:cs="Times New Roman" w:ascii="Times New Roman" w:hAnsi="Times New Roman"/>
          <w:sz w:val="22"/>
          <w:szCs w:val="22"/>
        </w:rPr>
        <w:t>juiz indeferirá a petição inicial da exceção, quando manifestamente improced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1. Ainda no que diz respeito a exceção de incompetência, julgada procedente a mesma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os autos serão imediatamente arquivado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B) os autos serão remetidos ao juiz competente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os autos serão remetidos ao Tribun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os autos serão julgados pelo mesmo juiz.</w:t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2. Quanto à exceção de impedimento e de suspeição, é correto afirmar 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 xml:space="preserve">(I) a petição será dirigida ao juiz da causa, especificando-se o motivo da recusa, podendo ser instruída </w:t>
      </w:r>
      <w:r>
        <w:rPr>
          <w:rFonts w:cs="Times New Roman" w:ascii="Times New Roman" w:hAnsi="Times New Roman"/>
          <w:sz w:val="22"/>
          <w:szCs w:val="22"/>
        </w:rPr>
        <w:t>com documentos em que o excipiente fundar a alegação e conterá o rol de testemunh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) despachando a petição, o juiz, se reconhecer o impedimento ou a suspeição, ordenará a remessa dos autos ao seu substituto legal; em caso contrário, dentro de 10 (dez) dias, dará as suas razões, acompanhadas de documentos e de rol de testemunhas, se houver, ordenando a remessa dos autos ao tribun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I) verificando que a exceção não tem fundamento legal, o tribunal determinará o seu arquivamento; no caso contrário condenará o juiz nas custas, mandando remeter os autos ao seu substituto leg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V) não cabe remessa dos autos ao tribunal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53. No que diz respeito `à reconvenção, é correto afirmar 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(I) o</w:t>
      </w:r>
      <w:r>
        <w:rPr>
          <w:rFonts w:cs="Times New Roman" w:ascii="Times New Roman" w:hAnsi="Times New Roman"/>
          <w:sz w:val="22"/>
          <w:szCs w:val="22"/>
        </w:rPr>
        <w:t xml:space="preserve"> réu pode reconvir ao autor no mesmo processo, toda vez que a reconvenção seja conexa com a ação principal ou com o fundamento da defes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(II) o réu pode, em seu próprio nome, reconvir ao autor, quando este demandar em nome de outrem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II) oferecida a reconvenção, o autor reconvindo será intimado, na pessoa do seu procurador, para contestá-la no prazo de 10 (dez) d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V) a desistência da ação, ou a existência de qualquer causa que a extinga, não obsta ao prosseguimento da reconvenção. Em não havendo desistência, julgar-se-ão na mesma sentença a ação e a reconven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4. No que diz respeito à revelia, pode-se afirmar qu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) se o réu não contestar a ação, reputar-se-ão verdadeiros os fatos e os direitos afirmados pelo autor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) sempre que ocorrer a revelia, o autor poderá alterar o pedido ou a causa de pedir, ou mesmo demandar declaração incidente, independentemente de nova citação do réu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III) contra o revel correrão os prazos independentemente de intimação. Poderá ele, entretanto, intervir no processo em qualquer fase, recebendo-o no estado em que se encontr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(IV) ainda que não seja contestada a ação, não serão reputados como verdadeiros os fatos afirmados pelo autor quando houver pluralidade de réus e algum deles contestar a ação, ou quando o litígio versar sobre direitos indisponíveis, ou ainda quando a petição inicial não estiver acompanhada do instrumento público, que a lei considere indispensável à prova do at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A) apenas uma opção está correta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B) apenas du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C) apenas trê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D) todas as opções estão corretas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cs="Lucida Sans Unicode"/>
          <w:szCs w:val="22"/>
        </w:rPr>
      </w:pPr>
      <w:r>
        <w:rPr>
          <w:rFonts w:cs="Lucida Sans Unicode"/>
          <w:szCs w:val="22"/>
        </w:rPr>
        <w:t xml:space="preserve">Respostas: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430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0"/>
        <w:gridCol w:w="320"/>
        <w:gridCol w:w="340"/>
        <w:gridCol w:w="520"/>
        <w:gridCol w:w="320"/>
        <w:gridCol w:w="320"/>
        <w:gridCol w:w="520"/>
        <w:gridCol w:w="320"/>
        <w:gridCol w:w="280"/>
        <w:gridCol w:w="520"/>
        <w:gridCol w:w="320"/>
      </w:tblGrid>
      <w:tr>
        <w:trPr>
          <w:trHeight w:val="33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1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6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1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6.</w:t>
            </w:r>
          </w:p>
        </w:tc>
        <w:tc>
          <w:tcPr>
            <w:tcW w:w="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2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2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9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9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5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0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5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0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6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6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2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2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09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9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5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0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5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0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6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1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2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7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2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8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3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A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29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4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15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D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rPr>
                <w:rFonts w:cs="Lucida Sans Unicode"/>
              </w:rPr>
            </w:pPr>
            <w:r>
              <w:rPr>
                <w:rFonts w:cs="Lucida Sans Unicod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30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B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45.</w:t>
            </w:r>
          </w:p>
        </w:tc>
        <w:tc>
          <w:tcPr>
            <w:tcW w:w="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Lucida Sans Unicode"/>
              </w:rPr>
            </w:pPr>
            <w:r>
              <w:rPr>
                <w:rFonts w:cs="Lucida Sans Unicode"/>
              </w:rPr>
              <w:t>C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851" w:right="851" w:gutter="0" w:header="0" w:top="1134" w:footer="0" w:bottom="1134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go">
    <w:name w:val="Artigo"/>
    <w:qFormat/>
    <w:pPr>
      <w:widowControl/>
      <w:bidi w:val="0"/>
      <w:spacing w:before="72" w:after="72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CAPTULO">
    <w:name w:val="CAPÍTULO"/>
    <w:qFormat/>
    <w:pPr>
      <w:widowControl/>
      <w:bidi w:val="0"/>
      <w:jc w:val="center"/>
    </w:pPr>
    <w:rPr>
      <w:rFonts w:ascii="CG Times" w:hAnsi="CG Times" w:eastAsia="Times New Roman" w:cs="CG Times"/>
      <w:b/>
      <w:color w:val="800000"/>
      <w:sz w:val="24"/>
      <w:szCs w:val="20"/>
      <w:lang w:val="pt-BR" w:eastAsia="en-US" w:bidi="ar-SA"/>
    </w:rPr>
  </w:style>
  <w:style w:type="paragraph" w:styleId="Pargrafo">
    <w:name w:val="Parágrafo"/>
    <w:qFormat/>
    <w:pPr>
      <w:widowControl/>
      <w:bidi w:val="0"/>
      <w:spacing w:before="40" w:after="85"/>
      <w:ind w:left="396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TTULO">
    <w:name w:val="TÍTULO"/>
    <w:qFormat/>
    <w:pPr>
      <w:widowControl/>
      <w:bidi w:val="0"/>
      <w:jc w:val="center"/>
    </w:pPr>
    <w:rPr>
      <w:rFonts w:ascii="CG Times" w:hAnsi="CG Times" w:eastAsia="Times New Roman" w:cs="CG Times"/>
      <w:b/>
      <w:color w:val="FF0000"/>
      <w:sz w:val="28"/>
      <w:szCs w:val="20"/>
      <w:lang w:val="pt-BR" w:eastAsia="en-US" w:bidi="ar-SA"/>
    </w:rPr>
  </w:style>
  <w:style w:type="paragraph" w:styleId="SEO">
    <w:name w:val="SEÇÃO"/>
    <w:qFormat/>
    <w:pPr>
      <w:widowControl/>
      <w:bidi w:val="0"/>
      <w:jc w:val="center"/>
    </w:pPr>
    <w:rPr>
      <w:rFonts w:ascii="CG Times" w:hAnsi="CG Times" w:eastAsia="Times New Roman" w:cs="CG Times"/>
      <w:b/>
      <w:color w:val="800080"/>
      <w:sz w:val="22"/>
      <w:szCs w:val="20"/>
      <w:lang w:val="pt-BR" w:eastAsia="en-US" w:bidi="ar-SA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Alnea">
    <w:name w:val="Alínea"/>
    <w:qFormat/>
    <w:pPr>
      <w:widowControl/>
      <w:bidi w:val="0"/>
      <w:spacing w:before="27" w:after="56"/>
      <w:ind w:left="1190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Inciso">
    <w:name w:val="Inciso"/>
    <w:qFormat/>
    <w:pPr>
      <w:widowControl/>
      <w:bidi w:val="0"/>
      <w:spacing w:before="27" w:after="27"/>
      <w:ind w:left="794" w:hanging="0"/>
      <w:jc w:val="both"/>
    </w:pPr>
    <w:rPr>
      <w:rFonts w:ascii="Arial" w:hAnsi="Arial" w:eastAsia="Times New Roman" w:cs="Arial"/>
      <w:color w:val="000000"/>
      <w:sz w:val="20"/>
      <w:szCs w:val="20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3T19:18:00Z</dcterms:created>
  <dc:creator>ADANTAS</dc:creator>
  <dc:description/>
  <cp:keywords/>
  <dc:language>en-US</dc:language>
  <cp:lastModifiedBy>ADANTAS</cp:lastModifiedBy>
  <dcterms:modified xsi:type="dcterms:W3CDTF">2005-08-15T03:51:00Z</dcterms:modified>
  <cp:revision>3</cp:revision>
  <dc:subject/>
  <dc:title>Ponto 01 – Aspectos gerais</dc:title>
</cp:coreProperties>
</file>