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01. O cônjuge:</w:t>
      </w:r>
    </w:p>
    <w:p>
      <w:pPr>
        <w:pStyle w:val="Normal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(A) sempre necessitará do consentimento do outro para propor ações.</w:t>
      </w:r>
    </w:p>
    <w:p>
      <w:pPr>
        <w:pStyle w:val="Normal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(B) em hipótese alguma necessitará do consentimento do outro para propor ações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Cs/>
          <w:sz w:val="22"/>
          <w:szCs w:val="22"/>
        </w:rPr>
        <w:t>(C)</w:t>
      </w:r>
      <w:r>
        <w:rPr>
          <w:rFonts w:cs="Arial" w:ascii="Times New Roman" w:hAnsi="Times New Roman"/>
          <w:sz w:val="22"/>
          <w:szCs w:val="22"/>
        </w:rPr>
        <w:t xml:space="preserve"> somente necessitará do consentimento do outro para propor ações que versem sobre direitos reais imobiliários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D) somente necessitará do consentimento do outro para propor ações que versem sobre direitos reais mobiliários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02. O juiz dará curador especial: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A) ao incapaz, mas somente nos casos em que não tiver representante leg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B) ao réu preso, desde que o mesmo seja incapaz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C) ao revel citado por edital ou com hora certa, desde que o mesmo seja incapa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D) ao réu preso, bem como ao revel citado por edital ou com hora certa.</w:t>
      </w:r>
    </w:p>
    <w:p>
      <w:pPr>
        <w:pStyle w:val="Normal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03. No que diz respeito aos incapazes: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A) serão representados ou assistidos por seus pais, tutores ou curadores, na forma da lei civil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B) caberá sempre ao juiz escolher o representante dos mesmos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C) serão representados ou assistidos por seus pais, tutores ou curadores somente quando tiverem menos de 18 anos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D) serão representados ou assistidos por seus pais, tutores ou curadores, e assim continuarão sempre, ainda que venham adquirir a capacidad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4. De acordo com o CPC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toda pessoa que tenha mais de 18 anos tem capacidade para estar em juíz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B) </w:t>
      </w:r>
      <w:r>
        <w:rPr>
          <w:rFonts w:cs="Arial" w:ascii="Times New Roman" w:hAnsi="Times New Roman"/>
          <w:sz w:val="22"/>
          <w:szCs w:val="22"/>
        </w:rPr>
        <w:t>toda pessoa que se acha no exercício dos seus direitos tem capacidade para estar em juízo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C) qualquer pessoa tem capacidade para estar em juízo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D) os surdos e mudos não têm capacidade para estar em juízo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 De acordo com a Lei Processual Comum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nos casos de ausência, qualquer pessoa poderá pleitear em nome de out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somente o advogado poderá pleitear sempre que quiser, em nome próprio, direito alhei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ninguém poderá pleitear, em nome próprio, direito alheio, salvo quando houver concordância da parte contrár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Ninguém poderá pleitear, em nome próprio, direito alheio, salvo quando autorizado por le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06. </w:t>
      </w:r>
      <w:r>
        <w:rPr>
          <w:rFonts w:cs="Times New Roman" w:ascii="Times New Roman" w:hAnsi="Times New Roman"/>
          <w:sz w:val="22"/>
          <w:szCs w:val="22"/>
        </w:rPr>
        <w:t>Se, no curso do processo, se tornar litigiosa relação jurídica de cuja existência ou inexistência depender o julgamento da lid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o juiz deverá decidi-la de plan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B) qualquer das partes poderá requerer que o juiz a declare por sentenç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somente o autor poderá requerer que o juiz a declare por sentenç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somente o réu poderá requerer que o juiz a declare por sentenç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7. De acordo com a legislação processual civil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o interesse do autor não pode limitar-se à declaração da existência ou da inexistência de relação jurídi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é admissível a ação declaratória desde que não tenha ocorrido a violação do direi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o interesse do autor pode limitar-se tanto à declaração da existência ou da inexistência de relação jurídica quanto da autenticidade ou falsidade de docum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o interesse do autor não pode limitar-se à declaração da autenticidade ou falsidade de documento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08. Para propor ou contestar ação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é necessário ter interesse e legitimidad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basta que a parte seja capa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basta que a parte seja capaz, mas desde que esteja acompanhada de advog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é necessário apenas ter interess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. De acordo com o CPC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o juiz prestará a tutela jurisdicional sempre que entender necessár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nenhum juiz prestará a tutela jurisdicional senão quando a parte ou o interessado a requerer, ainda que de forma verb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o juiz prestará a tutela jurisdicional somente quando a parte requerente for hipossufici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nenhum juiz prestará a tutela jurisdicional senão quando a parte ou o interessado a requerer, nos casos e forma lega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A jurisdição que é exercida em todo o território nacional, conforme as disposições do Código de Processo Civil, é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civil, penal e contencio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civil, contenciosa e ex offic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civil, contenciosa e voluntár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civil, administrativa, contenciosa e voluntár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Cs/>
          <w:sz w:val="22"/>
          <w:szCs w:val="22"/>
        </w:rPr>
        <w:t xml:space="preserve">11. </w:t>
      </w:r>
      <w:r>
        <w:rPr>
          <w:rFonts w:cs="Arial" w:ascii="Times New Roman" w:hAnsi="Times New Roman"/>
          <w:sz w:val="22"/>
          <w:szCs w:val="22"/>
        </w:rPr>
        <w:t>Ambos os cônjuges serão necessariamente citados para as açõe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 xml:space="preserve">(A) que versem sobre direitos reais mobiliários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(B)</w:t>
      </w:r>
      <w:r>
        <w:rPr>
          <w:rFonts w:cs="Arial" w:ascii="Times New Roman" w:hAnsi="Times New Roman"/>
          <w:sz w:val="22"/>
          <w:szCs w:val="22"/>
        </w:rPr>
        <w:t xml:space="preserve"> resultantes de fatos que digam respeito a qualquer dos cônjuges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(C)</w:t>
      </w:r>
      <w:r>
        <w:rPr>
          <w:rFonts w:cs="Arial" w:ascii="Times New Roman" w:hAnsi="Times New Roman"/>
          <w:sz w:val="22"/>
          <w:szCs w:val="22"/>
        </w:rPr>
        <w:t xml:space="preserve"> fundadas em dívidas pessoais contraídas pelo marido; 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Cs/>
          <w:sz w:val="22"/>
          <w:szCs w:val="22"/>
        </w:rPr>
        <w:t>(D)</w:t>
      </w:r>
      <w:r>
        <w:rPr>
          <w:rFonts w:cs="Arial" w:ascii="Times New Roman" w:hAnsi="Times New Roman"/>
          <w:sz w:val="22"/>
          <w:szCs w:val="22"/>
        </w:rPr>
        <w:t xml:space="preserve"> que tenham por objeto o reconhecimento, a constituição ou a extinção de ônus sobre imóveis de um ou de ambos os cônjuges. </w:t>
      </w:r>
    </w:p>
    <w:p>
      <w:pPr>
        <w:pStyle w:val="Normal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12. A autorização do marido e a outorga da mulher: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A) podem suprir-se judicialmente, quando um cônjuge a recuse ao outro sem justo motivo, ou lhe seja impossível dá-la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B) podem suprir-se judicialmente sempre que a parte a requerer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C) podem suprir-se judicialmente mesmo nos casos de recusa justificada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D) podem suprir-se judicialmente somente nos casos de recusa injustifica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De acordo com o CPC, a</w:t>
      </w:r>
      <w:r>
        <w:rPr>
          <w:rFonts w:cs="Arial" w:ascii="Times New Roman" w:hAnsi="Times New Roman"/>
          <w:sz w:val="22"/>
          <w:szCs w:val="22"/>
        </w:rPr>
        <w:t xml:space="preserve"> falta, não suprida pelo juiz, da autorização do marido ou da outorga da mulher, quando necessária: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A) não influencia em nada o andamento do processo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2"/>
          <w:szCs w:val="22"/>
        </w:rPr>
        <w:t>(B) invalida o processo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C) suspende o andamento processual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D) interrompe o andamento processual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Cs/>
          <w:sz w:val="22"/>
          <w:szCs w:val="22"/>
        </w:rPr>
        <w:t>14. Nas ações possessórias:</w:t>
      </w:r>
    </w:p>
    <w:p>
      <w:pPr>
        <w:pStyle w:val="Normal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(A) sempre será necessária a participação do cônjuge do autor ou do réu.</w:t>
      </w:r>
    </w:p>
    <w:p>
      <w:pPr>
        <w:pStyle w:val="Normal"/>
        <w:jc w:val="both"/>
        <w:rPr>
          <w:rFonts w:ascii="Times New Roman" w:hAnsi="Times New Roman" w:cs="Arial"/>
          <w:bCs/>
          <w:sz w:val="22"/>
          <w:szCs w:val="22"/>
        </w:rPr>
      </w:pPr>
      <w:r>
        <w:rPr>
          <w:rFonts w:cs="Arial" w:ascii="Times New Roman" w:hAnsi="Times New Roman"/>
          <w:bCs/>
          <w:sz w:val="22"/>
          <w:szCs w:val="22"/>
        </w:rPr>
        <w:t>(B) em hipótese alguma será necessária a participação do cônjuge do autor ou do réu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bCs/>
          <w:sz w:val="22"/>
          <w:szCs w:val="22"/>
        </w:rPr>
        <w:t xml:space="preserve">(C) </w:t>
      </w:r>
      <w:r>
        <w:rPr>
          <w:rFonts w:cs="Arial" w:ascii="Times New Roman" w:hAnsi="Times New Roman"/>
          <w:sz w:val="22"/>
          <w:szCs w:val="22"/>
        </w:rPr>
        <w:t xml:space="preserve">a participação do cônjuge do autor ou do réu somente é indispensável nos casos de composse ou de ato por ambos praticados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D) a participação do cônjuge do autor ou do réu somente é indispensável nos casos em que o juiz assim entender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15. O emprego de expressões injuriosas nos escritos apresentados no processo: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A) é defeso às partes e seus advogados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B) é defeso às partes mas não aos advogados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C) é defeso aos advogados mas não às part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D) fará com que o juiz mande riscá-las, mas somente se houve requerimento do ofe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São deveres das parte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I - não formular pretensões, nem alegar defesa, cientes de que são destituídas de fundament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II - não produzir provas, nem praticar atos inúteis ou desnecessários à declaração ou defesa do direito.</w:t>
      </w:r>
    </w:p>
    <w:p>
      <w:pPr>
        <w:pStyle w:val="Normal"/>
        <w:jc w:val="both"/>
        <w:rPr/>
      </w:pPr>
      <w:bookmarkStart w:id="0" w:name="art14v"/>
      <w:bookmarkEnd w:id="0"/>
      <w:r>
        <w:rPr>
          <w:rFonts w:cs="Arial" w:ascii="Times New Roman" w:hAnsi="Times New Roman"/>
          <w:sz w:val="22"/>
          <w:szCs w:val="22"/>
        </w:rPr>
        <w:t>III - cumprir com exatidão os provimentos mandamentais e não criar embaraços à efetivação de provimentos judiciais, de natureza</w:t>
      </w:r>
      <w:r>
        <w:rPr>
          <w:rFonts w:cs="Arial" w:ascii="Times New Roman" w:hAnsi="Times New Roman"/>
          <w:i/>
          <w:iCs/>
          <w:sz w:val="22"/>
          <w:szCs w:val="22"/>
        </w:rPr>
        <w:t xml:space="preserve"> </w:t>
      </w:r>
      <w:r>
        <w:rPr>
          <w:rFonts w:cs="Arial" w:ascii="Times New Roman" w:hAnsi="Times New Roman"/>
          <w:sz w:val="22"/>
          <w:szCs w:val="22"/>
        </w:rPr>
        <w:t>antecipatória ou final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A) somente uma resposta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somente duas resposta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todas as resposta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respostas estão erradas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17. Expor os fatos em juízo conforme a verdade, procedendo com lealdade e boa-fé, são deveres: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A) somente do autor;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B) somente do réu;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C) somente das partes;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D) das partes e de todos aqueles que de qualquer forma participam do processo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18. Verificando a incapacidade processual ou a irregularidade da representação das partes, o juiz deve suspender o processo e marcar prazo razoável para ser sanado o defeito. Em não sendo cumprido o despacho dentro do prazo, se a providência couber: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A) ao autor, o juiz decretará a nulidade do process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B) ao réu, o processo será arquivado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C) ao terceiro, será considerado re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D) ao autor, será considerado re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19. No que diz respeito à representação em juíz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A) a</w:t>
      </w:r>
      <w:r>
        <w:rPr>
          <w:rFonts w:cs="Times New Roman" w:ascii="Times New Roman" w:hAnsi="Times New Roman"/>
          <w:sz w:val="22"/>
          <w:szCs w:val="22"/>
        </w:rPr>
        <w:t>s sociedades sem personalidade jurídica, quando demandadas, poderão opor a irregularidade de sua constituição</w:t>
      </w:r>
      <w:r>
        <w:rPr>
          <w:rFonts w:cs="Arial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B) as sociedades sem personalidade jurídica não poderão sofrer qualquer tipo de ação, devido a sua irregularidade de constitui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C) somente quando expressamente autorizado pela matriz é que o gerente da filial ou agência estrangeira poderá receber citação inicial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D) o gerente da filial ou agência presume-se autorizado, pela pessoa jurídica estrangeira, a receber citação inicial para o processo de conhecimento, de execução, cautelar e especial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20. Serão representados em juízo, ativa e passivamen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A) a União, os Estados, o Distrito Federal e os Territórios, respectivamente pelo Presidente, Governadores ou procuradores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B) o Município, somente por seus procuradores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C) a massa falida, por quem o juiz escolher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D) as sociedades sem personalidade jurídica, pela pessoa a quem couber a administração dos seus bens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bookmarkStart w:id="1" w:name="art14"/>
      <w:bookmarkEnd w:id="1"/>
      <w:r>
        <w:rPr>
          <w:rFonts w:cs="Times New Roman" w:ascii="Times New Roman" w:hAnsi="Times New Roman"/>
          <w:sz w:val="22"/>
          <w:szCs w:val="22"/>
        </w:rPr>
        <w:t>21. Sem instrumento de mandato, o advogado não será admitido a procurar em juíz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A) poderá, todavia, em nome da parte, intentar ação, a fim de evitar decadência ou prescrição, bem como intervir, no processo, para praticar atos reputados urgent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não cabendo qualquer exceção a essa reg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a não ser que o juiz dispense a juntada de procur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a não ser que a parte contrária não se oponha a tal fa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De acordo com o CPC, quando o advogado intentar ação em nome de seu cliente sem instrumento de mandato, e não ratificar os atos no praz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referidos atos serão havidos por inexistentes, respondendo o advogado por despesas e perdas e dan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referidos atos serão ou não havidos por inexistentes, a livre critério do jui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referidos atos serão havidos por inexistentes, mas o advogado não responde por despesas e perdas e dan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referidos atos serão ou não havidos por inexistentes, dependendo da aceitação ou não da parte contrári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Compete ao advogado, ou à parte quando postular em causa própr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declarar, na petição inicial ou na contestação, o endereço em que receberá intim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comunicar ao escrivão do processo, a cada 06 (seis) meses, informando se houve ou não mudança de endereç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suprir a omissão de declaração de endereço no prazo máximo de 72 horas após a determinação do jui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declarar na petição inicial ou na contestação o endereço em que receberá intimação, sendo que tal endereço necessariamente terá que ser na mesma cidade onde a ação está corren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É correto afirmar qu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é permitida, no curso do processo e em qualquer situação, a substituição voluntária de uma das partes, desde que haja a concordância expressa da out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a alienação da coisa ou do direito litigioso, a título particular, por ato entre vivos, altera a legitimidade das part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o adquirente ou o cessionário não poderá ingressar em juízo, substituindo o alienante, ou o cedente, sem que o consinta a parte contrária. De igual forma, o adquirente ou o cessionário não poderá sequer intervir no processo, assistindo o alienante ou o ced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a sentença, proferida entre as partes originárias, estende os seus efeitos ao adquirente ou ao cessionár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5. É correto afirmar, de acordo com o CPC, qu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ocorrendo a morte de qualquer das partes, o processo será imediatamente exti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a parte que revogar o mandato outorgado ao seu advogado terá o prazo de 10 (dez) dias para constituir outro advogado que assuma o patrocínio da cau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o advogado somente poderá renunciar ao mandato mediante prévia concordância de seu constitui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Durante os 10 (dez) dias seguintes à renúncia, o advogado continuará a representar o mandante, desde que necessário para lhe evitar prejuíz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 De acordo com o CPC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o advogado tem direito de examinar, em cartório de justiça e secretaria de tribunal, autos de qualquer processo, salvo os que correm em segredo de justiç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 o advogado tem direito de requerer, ainda que não seja na qualidade de procurador, vista dos autos de qualquer processo pelo prazo de 5 (cinco) d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 o advogado tem direito de retirar os autos do cartório ou secretaria, pelo prazo que quiser, sempre que lhe competir falar neles por determinação do juiz, nos casos previstos em le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sendo comum às partes o prazo, o primeiro advogado que chegar levará os autos em carg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7. </w:t>
      </w:r>
      <w:r>
        <w:rPr>
          <w:rFonts w:cs="Times New Roman" w:ascii="Times New Roman" w:hAnsi="Times New Roman"/>
          <w:sz w:val="22"/>
          <w:szCs w:val="22"/>
        </w:rPr>
        <w:t>A procuração geral para o foro, conferida por instrumento público, ou particular assinado pela part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habilita o advogado a praticar quaisquer atos do process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habilita o advogado a praticar todos os atos do processo, salvo para receber citação inici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tem validade apenas pelo prazo de 01 (um) an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habilita o advogado a praticar todos os atos do processo, salvo para receber citação inicial, confessar, reconhecer a procedência do pedido, transigir, desistir, renunciar ao direito sobre que se funda a ação, receber, dar quitação e firmar compromiss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8. Quando o advogado intentar ação em nome de seu cliente sem instrumento de manda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ficará dispensado de exibi-la, caso haja expressa aceitação da parte contrár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ficará obrigado a exibi-la, no prazo máximo de 05 (cinco) d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C) ficará obrigado a exibi-la no prazo de 15 (quinze) dias, prorrogável até outros 15 (quinze), por despacho do jui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ficará obrigado a exibi-la no prazo improrrogável de 15 (quinze) d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2"/>
          <w:szCs w:val="22"/>
        </w:rPr>
        <w:t>29. De acordo com o Código de Processo Civil, a parte será representada em juízo: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A) somente por advogado, habilitado ou não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</w:rPr>
      </w:pPr>
      <w:r>
        <w:rPr>
          <w:rFonts w:cs="Arial" w:ascii="Times New Roman" w:hAnsi="Times New Roman"/>
          <w:sz w:val="22"/>
          <w:szCs w:val="22"/>
        </w:rPr>
        <w:t>(B) por advogado legalmente habilitado, sendo-lhe lícito postular em causa própria em qualquer ação abaixo de 20 salários mínimos.</w:t>
      </w:r>
    </w:p>
    <w:p>
      <w:pPr>
        <w:pStyle w:val="Normal"/>
        <w:jc w:val="both"/>
        <w:rPr/>
      </w:pPr>
      <w:r>
        <w:rPr>
          <w:rFonts w:cs="Arial" w:ascii="Times New Roman" w:hAnsi="Times New Roman"/>
          <w:sz w:val="22"/>
          <w:szCs w:val="22"/>
        </w:rPr>
        <w:t xml:space="preserve">(C) </w:t>
      </w:r>
      <w:r>
        <w:rPr>
          <w:rFonts w:cs="Times New Roman" w:ascii="Times New Roman" w:hAnsi="Times New Roman"/>
          <w:sz w:val="22"/>
          <w:szCs w:val="22"/>
        </w:rPr>
        <w:t>por advogado legalmente habilitado, sendo-lhe lícito postular em causa própria quando tiver habilitação legal ou, não a tendo, no caso de falta de advogado no lugar ou recusa ou impedimento dos que houve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) por advogado legalmente habilitado ou mesmo em causa própria, quando for Bacharel em Direit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2" w:name="36§1"/>
      <w:bookmarkStart w:id="3" w:name="36§1"/>
      <w:bookmarkEnd w:id="3"/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  <w:t xml:space="preserve">Respostas: </w:t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</w:r>
    </w:p>
    <w:tbl>
      <w:tblPr>
        <w:tblW w:w="1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20"/>
        <w:gridCol w:w="260"/>
        <w:gridCol w:w="520"/>
        <w:gridCol w:w="320"/>
      </w:tblGrid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01.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6.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02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7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03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8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04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B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9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05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0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06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B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1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07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2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08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3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09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4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0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5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1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6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2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7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3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B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8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4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9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5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sectPr>
      <w:type w:val="nextPage"/>
      <w:pgSz w:w="12240" w:h="15840"/>
      <w:pgMar w:left="851" w:right="851" w:gutter="0" w:header="0" w:top="1134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APTULO">
    <w:name w:val="CAPÍTULO"/>
    <w:qFormat/>
    <w:pPr>
      <w:widowControl/>
      <w:bidi w:val="0"/>
      <w:jc w:val="center"/>
    </w:pPr>
    <w:rPr>
      <w:rFonts w:ascii="CG Times" w:hAnsi="CG Times" w:eastAsia="Times New Roman" w:cs="CG Times"/>
      <w:b/>
      <w:color w:val="800000"/>
      <w:sz w:val="24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TTULO">
    <w:name w:val="TÍTULO"/>
    <w:qFormat/>
    <w:pPr>
      <w:widowControl/>
      <w:bidi w:val="0"/>
      <w:jc w:val="center"/>
    </w:pPr>
    <w:rPr>
      <w:rFonts w:ascii="CG Times" w:hAnsi="CG Times" w:eastAsia="Times New Roman" w:cs="CG Times"/>
      <w:b/>
      <w:color w:val="FF0000"/>
      <w:sz w:val="28"/>
      <w:szCs w:val="20"/>
      <w:lang w:val="pt-BR" w:eastAsia="en-US" w:bidi="ar-SA"/>
    </w:rPr>
  </w:style>
  <w:style w:type="paragraph" w:styleId="SEO">
    <w:name w:val="SEÇÃO"/>
    <w:qFormat/>
    <w:pPr>
      <w:widowControl/>
      <w:bidi w:val="0"/>
      <w:jc w:val="center"/>
    </w:pPr>
    <w:rPr>
      <w:rFonts w:ascii="CG Times" w:hAnsi="CG Times" w:eastAsia="Times New Roman" w:cs="CG Times"/>
      <w:b/>
      <w:color w:val="800080"/>
      <w:sz w:val="22"/>
      <w:szCs w:val="20"/>
      <w:lang w:val="pt-BR" w:eastAsia="en-US" w:bidi="ar-S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Alnea">
    <w:name w:val="Alínea"/>
    <w:qFormat/>
    <w:pPr>
      <w:widowControl/>
      <w:bidi w:val="0"/>
      <w:spacing w:before="27" w:after="56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9:19:00Z</dcterms:created>
  <dc:creator>ADANTAS</dc:creator>
  <dc:description/>
  <cp:keywords/>
  <dc:language>en-US</dc:language>
  <cp:lastModifiedBy>ADANTAS</cp:lastModifiedBy>
  <dcterms:modified xsi:type="dcterms:W3CDTF">2005-08-13T19:19:00Z</dcterms:modified>
  <cp:revision>2</cp:revision>
  <dc:subject/>
  <dc:title>Ponto 01 – Aspectos gerais</dc:title>
</cp:coreProperties>
</file>