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DO TRABALH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ISTA DE EXERCÍCIOS 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1) Marque a opção correta:</w:t>
      </w:r>
    </w:p>
    <w:p>
      <w:pPr>
        <w:pStyle w:val="Normal"/>
        <w:ind w:left="28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) a CLT é aplicada somente nas relações trabalhistas envolvendo dissídios individuais;</w:t>
      </w:r>
    </w:p>
    <w:p>
      <w:pPr>
        <w:pStyle w:val="Normal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)</w:t>
        <w:tab/>
        <w:t>a indeterminação dos sujeitos que são alcançados pela norma coletiva é a característica principal dos dissídios individuais;</w:t>
      </w:r>
    </w:p>
    <w:p>
      <w:pPr>
        <w:pStyle w:val="Normal"/>
        <w:ind w:left="28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I) a sentença proferida em um dissídio individual possui efeito “erga omnes”;</w:t>
      </w:r>
    </w:p>
    <w:p>
      <w:pPr>
        <w:pStyle w:val="Normal"/>
        <w:spacing w:before="0" w:after="120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V) o dissídio individual sempre estará sujeito à conciliação, o que já não ocorre no dissídio coletivo, uma vez que neste há indeterminação dos sujeitos alcançados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Apenas uma das opções está correta;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Apenas duas opções estão corretas;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Apenas três opções estão corretas;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Todas as opções estão corretas;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) Nenhuma das opções está corre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) Marque (V) ou (F):</w:t>
      </w:r>
    </w:p>
    <w:p>
      <w:pPr>
        <w:pStyle w:val="Normal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há dois momentos processuais em que o Juiz é obrigado a apresentar proposta de conciliação, sob pena de nulidade de todos os atos praticados: por ocasião do início da audiência, antes da apresentação da Contestação, e logo após as razões finais, no final da audiência, sendo vedadas outras apresentações de propostas em momentos diferentes;</w:t>
      </w:r>
    </w:p>
    <w:p>
      <w:pPr>
        <w:pStyle w:val="Normal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 juiz pode apresentar nova proposta de conciliação a qualquer tempo;</w:t>
      </w:r>
    </w:p>
    <w:p>
      <w:pPr>
        <w:pStyle w:val="Normal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as partes podem conciliar a qualquer tempo, desde que o seja antes da sentença;</w:t>
      </w:r>
    </w:p>
    <w:p>
      <w:pPr>
        <w:pStyle w:val="Normal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s Juízos e Tribunais do Trabalho terão ampla liberdade na direção do processo e velarão pelo andamento rápido das causas, podendo determinar qualquer diligência necessária ao esclarecimento delas;</w:t>
      </w:r>
    </w:p>
    <w:p>
      <w:pPr>
        <w:pStyle w:val="Normal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 juiz trabalhista deve limitar-se a ficar assistindo o processo e esperar que as partes tomem a iniciativa;</w:t>
      </w:r>
    </w:p>
    <w:p>
      <w:pPr>
        <w:pStyle w:val="Normal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no âmbito da justiça do trabalho a parte poderá ajuizar e recorrer das decisões pessoalmente sem a necessidade de Advogado, inclusive perante o TST;</w:t>
      </w:r>
    </w:p>
    <w:p>
      <w:pPr>
        <w:pStyle w:val="Normal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a compensação e a retenção podem ser argüidas em qualquer fase do processo;</w:t>
      </w:r>
    </w:p>
    <w:p>
      <w:pPr>
        <w:pStyle w:val="Normal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compensação é o ato de deixar de repassar o que pertence ao outro;</w:t>
      </w:r>
    </w:p>
    <w:p>
      <w:pPr>
        <w:pStyle w:val="Normal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retenção é um encontro de dívidas, ou seja, há credores e devedores recíprocos, pelo que as dívidas se extinguem até onde se encontrem (pelo valor da menor);</w:t>
      </w:r>
    </w:p>
    <w:p>
      <w:pPr>
        <w:pStyle w:val="Normal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deverá ter prioridade na tramitação, em todas as fases do processo, aquele cuja decisão deva ser executada perante o juízo da falência, pois os créditos trabalhistas não se extinguem por causa da falência ou da concordata da empresa. Ao contrário, esses créditos têm prioridade na falência;</w:t>
      </w:r>
    </w:p>
    <w:p>
      <w:pPr>
        <w:pStyle w:val="Normal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a execução da sentença, quando o empregador faliu, deve ocorrer perante o juízo trabalhista;</w:t>
      </w:r>
    </w:p>
    <w:p>
      <w:pPr>
        <w:pStyle w:val="Normal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nos processos envolvendo falência, uma vez individualizado o crédito no âmbito da justiça do trabalho, o empregado deve se habilitar perante a massa falida, podendo ainda pedir ao juiz do trabalho o envio de ofício à massa falida para reserva do numerário;</w:t>
      </w:r>
    </w:p>
    <w:p>
      <w:pPr>
        <w:pStyle w:val="Normal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 direito processual comum (CPC) é fonte solidária ao direito processual trabalhista, podendo ser aplicado no processo do trabalho sempre que o ali disposto seja mais benéfico ao empregado;</w:t>
      </w:r>
    </w:p>
    <w:p>
      <w:pPr>
        <w:pStyle w:val="Normal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no processo de execução, em sendo a  CLT omissa, aplica-se em primeiro lugar a Lei da Execução Fiscal (Lei 6.830/80), e só depois o CPC.</w:t>
      </w:r>
    </w:p>
    <w:p>
      <w:pPr>
        <w:pStyle w:val="Artig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3) Marque a opção correta:</w:t>
      </w:r>
    </w:p>
    <w:p>
      <w:pPr>
        <w:pStyle w:val="Normal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)</w:t>
        <w:tab/>
        <w:t>os atos processuais serão públicos, salvo quando o contrário determinar o interesse social, e realizar-se-ão nos dias úteis das 6 (seis) às 20 (vinte) horas;</w:t>
      </w:r>
    </w:p>
    <w:p>
      <w:pPr>
        <w:pStyle w:val="Normal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) em regra, qualquer pessoa poderá assistir a qualquer audiência trabalhista, inclusive sugerindo perguntas;</w:t>
      </w:r>
    </w:p>
    <w:p>
      <w:pPr>
        <w:pStyle w:val="Normal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I)</w:t>
        <w:tab/>
        <w:t>a penhora jamais poderá realizar-se em domingos ou feriados;</w:t>
      </w:r>
    </w:p>
    <w:p>
      <w:pPr>
        <w:pStyle w:val="Normal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V)os prazos processuais trabalhistas, a exemplo dos prazos cíveis, contam-se a partir da juntada aos autos do mandado de citação/notificação;</w:t>
      </w:r>
    </w:p>
    <w:p>
      <w:pPr>
        <w:pStyle w:val="Normal"/>
        <w:spacing w:before="0" w:after="120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V)</w:t>
        <w:tab/>
        <w:t>os prazos são contados com exclusão do dia do começo e inclusão do dia do vencimento, e se terminar em dia não útil, passa para o primeiro dia útil seguinte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Apenas uma das opções está correta;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Apenas duas opções estão corretas;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Apenas três opções estão corretas;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Apenas quatro opções estão corretas;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) Todas as opções estão corretas;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) Nenhuma das opções está corre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rtigo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) Marque (V) ou (F):</w:t>
      </w:r>
    </w:p>
    <w:p>
      <w:pPr>
        <w:pStyle w:val="Normal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s requerimentos e documentos apresentados, os atos e termos processuais, as petições ou razões de recursos e quaisquer outros papéis referentes aos feitos formarão os autos dos processos, os quais ficarão sob a responsabilidade dos escrivães ou chefes de secretaria;</w:t>
      </w:r>
    </w:p>
    <w:p>
      <w:pPr>
        <w:pStyle w:val="Normal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qualquer pessoa poderá retirar os autos da Secretaria, desde que preencha e assine o livro de carga;</w:t>
      </w:r>
    </w:p>
    <w:p>
      <w:pPr>
        <w:pStyle w:val="Normal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somente os advogados é que poderão consultar os Autos nos cartórios ou secretarias;</w:t>
      </w:r>
    </w:p>
    <w:p>
      <w:pPr>
        <w:pStyle w:val="Normal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s documentos juntados aos autos poderão ser desentranhados a qualquer momento;</w:t>
      </w:r>
    </w:p>
    <w:p>
      <w:pPr>
        <w:pStyle w:val="Normal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é vedado o fornecimento às partes de certidões dos processos em curso;</w:t>
      </w:r>
    </w:p>
    <w:p>
      <w:pPr>
        <w:pStyle w:val="Normal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em virtude da evidente diferença de poder aquisitivo entre empregadores e empregados, estes possuem o prazo em quádruplo para contestar e em dobro para recorrer;</w:t>
      </w:r>
    </w:p>
    <w:p>
      <w:pPr>
        <w:pStyle w:val="Normal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a reclamação trabalhista só será aceita se feita de forma escrita;</w:t>
      </w:r>
    </w:p>
    <w:p>
      <w:pPr>
        <w:pStyle w:val="Normal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somente os empregados poderão reclamar perante a Justiça do Trabalho;</w:t>
      </w:r>
    </w:p>
    <w:p>
      <w:pPr>
        <w:pStyle w:val="Normal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 menor de 18 anos poderá reclamar pessoalmente na justiça do trabalho;</w:t>
      </w:r>
    </w:p>
    <w:p>
      <w:pPr>
        <w:pStyle w:val="Normal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recebida e protocolada a reclamação, o escrivão ou chefe de secretaria, dentro de 48 (quarenta e oito) horas, remeterá a segunda via da petição, ou do termo, ao reclamado, notificando-o ao mesmo tempo, para comparecer à audiência de julgamento, que será a primeira desimpedida, depois de 5 (cinco) dias;</w:t>
      </w:r>
    </w:p>
    <w:p>
      <w:pPr>
        <w:pStyle w:val="Normal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a notificação da audiência será por via postal, com aviso de recebimento (AR). No entanto, se o reclamado criar embaraços ao seu recebimento ou não for encontrado, far-se-á a notificação por edital;</w:t>
      </w:r>
    </w:p>
    <w:p>
      <w:pPr>
        <w:pStyle w:val="Normal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 o reclamante também receberá em seu endereço a notificação da audiência;</w:t>
      </w:r>
    </w:p>
    <w:p>
      <w:pPr>
        <w:pStyle w:val="Normal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sendo várias as reclamações e havendo identidade de matéria, poderão ser acumuladas num só processo, se se tratar de empregados da mesma empresa ou estabelecimento;</w:t>
      </w:r>
    </w:p>
    <w:p>
      <w:pPr>
        <w:pStyle w:val="Normal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em a parte recebendo uma notificação para comparecimento a uma audiência com data marcada para menos de 10 dias, terá o direito de adiá-la, desde que requeira. No entanto, se não o fizer a mesma seguirá normalmente, pois o juiz não poderá adiar de ofício.</w:t>
      </w:r>
    </w:p>
    <w:p>
      <w:pPr>
        <w:pStyle w:val="Normal"/>
        <w:ind w:left="720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5) Marque (V) ou (F)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a Reclamação Trabalhista poderá ser escrita ou verbal, sendo que a verbal será distribuída antes de sua redução a termo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    )</w:t>
        <w:tab/>
        <w:t>só será aceito o protocolo da petição que estiver assinada por Advogado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    ) </w:t>
        <w:tab/>
        <w:t>a petição inicial trabalhista deverá ser apresentada em apenas 02 vias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s documentos devem acompanhar a Petição Inicial, sob pena de não mais serem aceitos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as partes poderão efetuar a juntada de documentos em qualquer momento da audiência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a falta de indicação do valor da causa gera a nulidade da petição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q</w:t>
      </w:r>
      <w:r>
        <w:rPr>
          <w:rFonts w:cs="Times New Roman" w:ascii="Times New Roman" w:hAnsi="Times New Roman"/>
          <w:sz w:val="22"/>
          <w:szCs w:val="22"/>
        </w:rPr>
        <w:t>ualquer demanda de natureza trabalhista será submetida à Comissão de Conciliação Prévia se, na localidade da prestação de serviços, houver sido instituída a Comissão no âmbito da empresa ou do sindicato da categoria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a petição inicial trabalhista deve conter a designação do Juiz do Trabalho (ou de Direito) a quem for dirigida, a qualificação do Reclamante e da Reclamada, uma breve exposição dos fatos de que resulte o dissídio, o pedido, a data e a assinatura do Reclamante ou de seu representante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a petição inicial trabalhista deverá necessariamente conter o </w:t>
      </w:r>
      <w:r>
        <w:rPr>
          <w:rFonts w:cs="Times New Roman" w:ascii="Times New Roman" w:hAnsi="Times New Roman"/>
          <w:sz w:val="22"/>
          <w:szCs w:val="22"/>
        </w:rPr>
        <w:t>pedido de citação do Reclamado, sob pena de nulidade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para poder ajuizar a ação trabalhista, a parte deverá pagar as custas judiciais, estipulada no valor mínimo de R$ 10,00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    ) </w:t>
        <w:tab/>
        <w:t>a distribuição deve ocorrer quando houver mais de uma Vara do Trabalho ou mais de um Juízo de Direito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recebida e protocolada a reclamação, o escrivão ou chefe de secretaria, dentro de 48 (quarenta e oito) horas, remeterá a segunda via da petição, ou do termo, ao reclamado, notificando-o ao mesmo tempo, para comparecer à audiência de julgamento, que será a primeira desimpedida, depois de 5 (cinco) dias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a notificação acima mencionada será por via posta, com aviso de recebimento (AR). No entanto, se o reclamado criar embaraços ao seu recebimento ou não for encontrado, arquiva-se o processo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 Reclamante será notificado no ato da apresentação da reclamação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06) Marque a opção correta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I)</w:t>
        <w:tab/>
        <w:t>a a</w:t>
      </w:r>
      <w:r>
        <w:rPr>
          <w:rFonts w:cs="Times New Roman" w:ascii="Times New Roman" w:hAnsi="Times New Roman"/>
          <w:sz w:val="22"/>
          <w:szCs w:val="22"/>
        </w:rPr>
        <w:t>udiência deverá ser no mínimo após 05 dias do recebimento da Notificação, e se não o for, a parte poderá deixar de comparecer à mesma, aguardando nova notificação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)</w:t>
        <w:tab/>
        <w:t>em se tratando da União, o prazo mínimo acima mencionado é de 20 dias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I)</w:t>
        <w:tab/>
        <w:t>o comparecimento pessoal das partes à audiência é obrigatório;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IV)</w:t>
        <w:tab/>
        <w:t>a</w:t>
      </w:r>
      <w:r>
        <w:rPr>
          <w:rFonts w:cs="Times New Roman" w:ascii="Times New Roman" w:hAnsi="Times New Roman"/>
          <w:sz w:val="22"/>
          <w:szCs w:val="22"/>
        </w:rPr>
        <w:t xml:space="preserve"> ausência do Reclamante à audiência inicial acarreta a pena de revelia e confissão quanto a matéria de fato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apenas uma opção está correta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apenas duas opções estão corretas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apenas três opções estão corretas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todas as opções estão corretas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) todas as opções estão errad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7) Marque a opção correta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)</w:t>
        <w:tab/>
        <w:t>se a empresa faltar por duas vezes seguidas à audiência, perderá o direito de apresentar contestação pelos próximos 06 meses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)</w:t>
        <w:tab/>
        <w:t>em o Reclamante dando causa a dois arquivamentos seguidos, ainda que em ações ajuizadas em face de partes diferentes, perderá o direito de reclamar por 06 (seis) meses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I)</w:t>
        <w:tab/>
        <w:t>para evitar a perda do direito, o Reclamante pode ajuizar a ação e no dia da audiência pedir desistência, em vez de simplesmente não comparecer;</w:t>
      </w:r>
    </w:p>
    <w:p>
      <w:pPr>
        <w:pStyle w:val="Normal"/>
        <w:spacing w:before="0" w:after="120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V)</w:t>
        <w:tab/>
        <w:t>a ausência da Reclamada acarreta a revelia e a confissão quanto a matéria de fato, a não ser que o Advogado se faça presente à audiência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apenas uma opção está correta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apenas duas opções estão corretas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 apenas três opções estão corretas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) todas as opções estão corretas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) todas as opções estão errad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) Marque (V) ou (F):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em havendo motivo relevante que justifique a ausência da Reclamada à audiência, o juiz pode adiar a audiência, como por exemplo em função de audiência ou impossibilidade de locomoção, desde que expressamente declarado em atestado médico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a confissão poderá ocorrer mesmo numa segunda audiência, desde que a parte tenha sido intimada para prestar depoimento e não comparecer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a confissão alcança inclusive as matérias de direito, como por exemplo a periculosidade e insalubridade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h</w:t>
      </w:r>
      <w:r>
        <w:rPr>
          <w:rFonts w:cs="Times New Roman" w:ascii="Times New Roman" w:hAnsi="Times New Roman"/>
          <w:sz w:val="22"/>
          <w:szCs w:val="22"/>
        </w:rPr>
        <w:t>avendo motivo justificável, poderá o empregado fazer-se representar na audiência por outro empregado que pertença à mesma profissão, que poderá inclusive prestar depoimento em seu nome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 preposto, ao contrário das testemunhas, não precisa ter conhecimento dos fatos, já que seu depoimento não compromete a empresa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é pacífico o entendimento de que o preposto deve ser funcionário da empresa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 não conhecimento dos fatos pelo preposto equivale à ausência do Reclamado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    ) </w:t>
        <w:tab/>
        <w:t>somente em situações especiais é que o advogado poderá atuar no mesmo processo como advogado e preposto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    ) </w:t>
        <w:tab/>
        <w:t>as partes comparecerão à Audiência acompanhadas das suas testemunhas, que no rito ordinário são de no máximo 05 (cinco)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    ) </w:t>
        <w:tab/>
        <w:t>todas as provas que as partes pretendem produzir deverão ser feitas por ocasião do protocolo da Petição Inicial ou da juntada da Contestação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em as testemunhas não comparecendo à audiência, e desde que seja no rito ordinário, as partes poderão requerer sua intimação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    ) </w:t>
        <w:tab/>
        <w:t>no processo sumaríssimo, só será deferida intimação de testemunha que, comprovadamente convidada, deixar de comparecer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as audiências são realizadas em três momentos distintos: inaugural, conciliação e instrução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    ) </w:t>
        <w:tab/>
        <w:t>ao receber a notificação da audiência trabalhista, a parte terá 15 (quinze) dias para protocolar sua Contestação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comparecendo as partes, o primeiro ato de uma audiência será o recebimento da Contestação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 termo de acordo firmado em audiência poderá ser recorrido a qualquer tempo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não havendo acordo, ocorre a leitura da Inicial, exceto se as partes dispensarem, o que normalmente ocorre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 )</w:t>
        <w:tab/>
        <w:t xml:space="preserve">a </w:t>
      </w:r>
      <w:r>
        <w:rPr>
          <w:rFonts w:cs="Times New Roman" w:ascii="Times New Roman" w:hAnsi="Times New Roman"/>
          <w:sz w:val="22"/>
          <w:szCs w:val="22"/>
        </w:rPr>
        <w:t>parte Reclamada tem 30 (trinta) minutos para apresentar defesa em audiência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(    ) </w:t>
        <w:tab/>
        <w:t>se a parte Reclamada enviar sua Contestação por e-mail ou qualquer outro meio magnético, ficará dispensada de comparecer à audiência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a presença do advogado munida da contestação supre a ausência da Reclamada, para efeitos de evitar a aplicação da revelia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09) Marque (V) ou (F) nas questões abaixo, todas relativas ao rito sumaríssimo: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</w:r>
      <w:r>
        <w:rPr>
          <w:rFonts w:cs="Times New Roman" w:ascii="Times New Roman" w:hAnsi="Times New Roman"/>
          <w:sz w:val="22"/>
          <w:szCs w:val="22"/>
        </w:rPr>
        <w:t>envolve dissídios individuais cujo valor não exceda 50 salários mínimos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cabe contra qualquer órgão, inclusive a Administração Pública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 pedido deve ser certo e determinado, indicando o valor correspondente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só é feita a citação por edital quando a Reclamada encontrar-se em local incerto e não sabido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em o Reclamante não atendendo as exigências de pedido certo e determinado e correta indicação do nome/endereço do Reclamado, ocorrerá o arquivamento da Reclamatória e condenação ao pagamento de custas sobre o valor da causa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cabe às partes e advogados a comunicação de mudança de endereço ocorrida no curso do processo, reputando-se eficazes as intimações enviadas ao local anteriormente indicado, na ausência de comunicação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as demandas deverão ser instruídas e julgadas em audiência única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cada parte poderá apresentar até 03 testemunhas, que deverão ir à audiência independentemente de intimação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só será deferida a intimação da testemunha que deixou de comparecer à audiência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 juiz pode limitar ou excluir provas que considerar excessivas, impertinentes ou protelatórias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a sentença mencionará os elementos de convicção do juízo, com a transcrição total de todos os fatos ocorridos em audiênc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0) Marque (V) ou (F):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na </w:t>
      </w:r>
      <w:r>
        <w:rPr>
          <w:rFonts w:cs="Times New Roman" w:ascii="Times New Roman" w:hAnsi="Times New Roman"/>
          <w:sz w:val="22"/>
          <w:szCs w:val="22"/>
        </w:rPr>
        <w:t>contestação o Reclamado poderá optar pela negativa geral, sem prender-se na individualização dos pontos elencados pelo Reclamante em sua Inicial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 Reclamado fará tantas contestações quantos sejam os pedidos constantes na Inicial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toda a matéria a ser debatida deve ser apresentada de uma só vez, de modo que não sendo acolhida uma delas possa ser examinada a seguinte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s fatos não contestados serão presumidos como verdadeiros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a Contestação deverá ser apresentada no máximo até 20 minutos antes de começar a Audiência, sob pena de não mais ser aceita, salvo concordância do Reclamante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na contestação verbal a reclamada tem até 30 minutos para aduzir sua defesa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se escrita, a Contestação deve conter a designação do Juiz do Trabalho (ou de Direito) a quem for dirigida, os dados do Processo (número e nomes das partes, bastando apenas indicar que já foram qualificadas), e as oposições aos pontos levantados na Inicial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na contestação a Reclamada deverá indicar quais são as provas que pretende produzir, quanto às suas alegações contrárias às pretensões do Reclamante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 Reclamante poderá desistir da Ação a qualquer tempo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caso a Reclamada concorde com a emenda da Inicial, será obrigada a contestar imediatamente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s documentos juntados com a Contestação e os demais apresentados ao longo da instrução devem sempre ser originais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também na Contestação o Reclamado deverá argüir as questões preliminar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) Relacione as colunas: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) Inexistência ou nulidade de citaçã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) Inépcia da Inicia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I) Litispendênc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V) Coisa Julgad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V) Conexão e Continênc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VI) Carência da 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VII) Incapacidade de parte, defeito de representação ou falta de autorização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V   )</w:t>
        <w:tab/>
      </w:r>
      <w:r>
        <w:rPr>
          <w:rFonts w:cs="Times New Roman" w:ascii="Times New Roman" w:hAnsi="Times New Roman"/>
          <w:sz w:val="22"/>
          <w:szCs w:val="22"/>
        </w:rPr>
        <w:t>ocorre uma quando uma ação tem o mesmo objeto ou a mesma causa de pedir do que outra, e outra quando entre duas ou mais ações haja identidade de partes e de causa de pedir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VI )</w:t>
        <w:tab/>
      </w:r>
      <w:r>
        <w:rPr>
          <w:rFonts w:cs="Times New Roman" w:ascii="Times New Roman" w:hAnsi="Times New Roman"/>
          <w:sz w:val="22"/>
          <w:szCs w:val="22"/>
        </w:rPr>
        <w:t>ocorre quando inexiste possibilidade jurídica do pedido, legitimidade de parte e falta de interesse processual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I  )</w:t>
        <w:tab/>
      </w:r>
      <w:r>
        <w:rPr>
          <w:rFonts w:cs="Times New Roman" w:ascii="Times New Roman" w:hAnsi="Times New Roman"/>
          <w:sz w:val="22"/>
          <w:szCs w:val="22"/>
        </w:rPr>
        <w:t>o não-recebimento da notificação ou a entrega após o decurso do prazo constituem ônus da prova do destinatário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III )</w:t>
        <w:tab/>
      </w:r>
      <w:r>
        <w:rPr>
          <w:rFonts w:cs="Times New Roman" w:ascii="Times New Roman" w:hAnsi="Times New Roman"/>
          <w:sz w:val="22"/>
          <w:szCs w:val="22"/>
        </w:rPr>
        <w:t>ocorre quando se repete ação que está em curso, com as mesmas partes, a mesma causa de pedir e o mesmo objeto, devendo a última ser extinta sem julgamento do mérito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VII)</w:t>
        <w:tab/>
      </w:r>
      <w:r>
        <w:rPr>
          <w:rFonts w:cs="Times New Roman" w:ascii="Times New Roman" w:hAnsi="Times New Roman"/>
          <w:sz w:val="22"/>
          <w:szCs w:val="22"/>
        </w:rPr>
        <w:t>quando isso ocorre, o juiz deve conceder um prazo para a parte regularizar sua situação no processo, sob pena de extinção do processo sem julgamento de mérito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IV )</w:t>
        <w:tab/>
      </w:r>
      <w:r>
        <w:rPr>
          <w:rFonts w:cs="Times New Roman" w:ascii="Times New Roman" w:hAnsi="Times New Roman"/>
          <w:sz w:val="22"/>
          <w:szCs w:val="22"/>
        </w:rPr>
        <w:t>ocorre quando é repetida ação que já foi decidida por sentença, da qual não caiba mais qualquer recurso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II )</w:t>
        <w:tab/>
      </w:r>
      <w:r>
        <w:rPr>
          <w:rFonts w:cs="Times New Roman" w:ascii="Times New Roman" w:hAnsi="Times New Roman"/>
          <w:sz w:val="22"/>
          <w:szCs w:val="22"/>
        </w:rPr>
        <w:t>quando a Inicial for ininteligível, quando houver causa de pedir e não houver pedido, ou vice-versa, quando da narração dos fatos não decorrer logicamente a conclusão; quando o pedido for juridicamente impossível ou quando contiver pedidos incompatíveis entre si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2"/>
          <w:szCs w:val="22"/>
        </w:rPr>
        <w:t>12) Marque (V) ou (F):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a</w:t>
      </w:r>
      <w:r>
        <w:rPr>
          <w:rFonts w:cs="Times New Roman" w:ascii="Times New Roman" w:hAnsi="Times New Roman"/>
          <w:sz w:val="22"/>
          <w:szCs w:val="22"/>
        </w:rPr>
        <w:t>pós a defesa, passa-se à fase de instrução, que é a fase probatória, onde são ouvidas as partes e as testemunhas, são designadas perícias e ouvidos os peritos, etc.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aplica-se a pena de confissão à parte que, expressamente intimada com aquela cominação, não comparecer à audiência em prosseguimento, na qual deverá depor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a parte será obrigada a ficar na audiência até o término da mesma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a audiência deverá ser contínua, o que significa dizer que deverão ser colhidas todas as provas, salvo se não for possível, quando será adiada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 juiz pode, se quiser, determinar perícias e inspeções judiciais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quando houver algum despacho interlocutório no decorrer do processo, ou algum ato que a parte entenda, por exemplo, estar sendo prejudicada, deve requerer a consignação do inconformismo nos Autos mediante protesto, para posterior recurso, se for o caso, sob pena de preclusão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s trâmites de instrução e julgamento da reclamação serão resumidos em ata, de que constará, na íntegra, a decisão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nos processos de exclusiva alçada das Varas do Trabalho (até 2 salários mínimos), será dispensável, a Juízo do magistrado, o resumo dos depoimentos, devendo constar da ata a conclusão do Tribunal quanto à matéria de fato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terminada a instrução, as partes têm 20 minutos cada uma para aduzir suas razões finais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após as razões finais, uma parte só pode juntar documentos se a outra concordar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antes das razões finais o juiz deverá renovar a proposta de conciliação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 juiz não precisa fundamentar sua sentença, já que possui livre arbítrio para decidir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quando o juiz entender que o Reclamante possui mais direitos do que os efetivamente pedidos na Inicial, poderá concedê-los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 xml:space="preserve">a Sentença fixa as custas para o vencido, na base de 1% sobre o valor da condenação. 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3) Marque (V) ou (F) nas questões abaixo (Inquérito para apuração de falta grave):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o Inquérito para apuração de falta grave é a ação ajuizada pelo empregado em face do empregador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o Inquérito para apuração de falta grave, como o próprio nome diz, deve ser ajuizado pela empresa contra qualquer empregado que tenha cometida uma falta grave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a exemplo de qualquer outra Ação Trabalhista, o Inquérito para apuração de falta grave também pode ser ajuizado de forma verbal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a empresa deverá ajuizar o Inquérito dentro de 45 dias, contados da data da suspensão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no Inquérito para apuração de falta grave cada parte poderá indicar até 06 testemunhas, a não ser que referido Inquérito corra no rito sumaríssimo, quando serão apenas 02 testemunhas para cada parte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as custas do Inquérito corresponderão a 2% sobre o valor do pedido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fica a cargo da empresa decidir se irá suspender o empregado ou se irá apenas ajuizar o Inquérito para apuração de falta grave, deixando-o trabalhar normalmente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    ) </w:t>
        <w:tab/>
        <w:t>a suspensão do empregado perdurará apenas até a Sentença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se o empregado detentor de estabilidade, ao ser suspenso, adiantou-se e ajuizou Ação contra a empresa, requerendo anulação da suspensão e eventuais danos, ainda assim a empresa terá que ajuizar o Inquérito para apuração de falta grave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em não restando comprovada a falta grave, caberá reintegração ou indenização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durante o período em que estiver suspenso, o empregado receberá normalmente seu salário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 xml:space="preserve">ocorrendo de o empregado praticar outras faltas, que só chegaram ao conhecimento do empregador após a instauração do Inquérito, poderá o mesmo aditar a Inicial, desde que antes da Contestação. 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4) Marque (V) ou (F) nas questões abaixo (Recurso):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</w:r>
      <w:r>
        <w:rPr>
          <w:rFonts w:cs="Times New Roman" w:ascii="Times New Roman" w:hAnsi="Times New Roman"/>
          <w:sz w:val="22"/>
          <w:szCs w:val="22"/>
        </w:rPr>
        <w:t>recurso é a pretensão de reexame da causa pelo mesmo órgão ou Juiz, com o fim de que a sentença (em sentido amplo) seja reformada ou tornada sem efeito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qualquer das partes poderá recorrer da decisão, em qualquer hipótese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o prazo para o empregado recorrer é o dobro do prazo da empresa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terceiros não poderão recorrer das decisões, já que não são partes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o prazo para as contra-razões é a metade do prazo para o recurso principal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o recurso só será recebido fora do prazo quando houver expressa anuência da outra parte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a </w:t>
      </w:r>
      <w:r>
        <w:rPr>
          <w:rFonts w:cs="Times New Roman" w:ascii="Times New Roman" w:hAnsi="Times New Roman"/>
          <w:sz w:val="22"/>
          <w:szCs w:val="22"/>
        </w:rPr>
        <w:t>interposição fora do prazo, o não-pagamento das despesas processuais (custas) e a omissão do depósito da condenação (depósito recursal), quando devidos, impedem o recebimento do recurso no Juízo “a quo” ou, se indevidamente recebido neste, determinam o não-conhecimento no tribunal “ad quem”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uma vez feita a análise dos pressupostos processuais pelo juízo “a quo”, não mais poderá o juízo “ad quem” faze-lo, face a vedação do “reformatio in pejus”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j</w:t>
      </w:r>
      <w:r>
        <w:rPr>
          <w:rFonts w:cs="Times New Roman" w:ascii="Times New Roman" w:hAnsi="Times New Roman"/>
          <w:sz w:val="22"/>
          <w:szCs w:val="22"/>
        </w:rPr>
        <w:t xml:space="preserve">uízo “a quo” é o Juízo para onde se recorre, e </w:t>
      </w:r>
      <w:r>
        <w:rPr>
          <w:rFonts w:cs="Times New Roman" w:ascii="Times New Roman" w:hAnsi="Times New Roman"/>
          <w:b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uízo “ad quem” é o Juízo de cuja decisão se recorre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n</w:t>
      </w:r>
      <w:r>
        <w:rPr>
          <w:rFonts w:cs="Times New Roman" w:ascii="Times New Roman" w:hAnsi="Times New Roman"/>
          <w:sz w:val="22"/>
          <w:szCs w:val="22"/>
        </w:rPr>
        <w:t>o caso de litisconsórcio necessário, o recurso de um litisconsorte aproveita aos demais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quando contra-arrazoado, a parte só poderá desistir do recurso mediante concordância da outra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a</w:t>
      </w:r>
      <w:r>
        <w:rPr>
          <w:rFonts w:cs="Times New Roman" w:ascii="Times New Roman" w:hAnsi="Times New Roman"/>
          <w:sz w:val="22"/>
          <w:szCs w:val="22"/>
        </w:rPr>
        <w:t xml:space="preserve"> parte da decisão não recorrida transita em julgado, sendo exeqüível imediatamente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ao recorrer, a parte está sujeita a ter reformada a própria decisão que lhe era favorável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na fase recursal só cabe a juntada de documentos até as contra-razões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é pacífico o entendimento de que Embargos de Declaração são recurso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somente a empresa terá o dever de efetuar o pagamento das custas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somente a empresa terá o dever de efetuar o depósito recursal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a </w:t>
      </w:r>
      <w:r>
        <w:rPr>
          <w:rFonts w:cs="Times New Roman" w:ascii="Times New Roman" w:hAnsi="Times New Roman"/>
          <w:sz w:val="22"/>
          <w:szCs w:val="22"/>
        </w:rPr>
        <w:t>parte vencedora na primeira instância, se vencida na segunda, está obrigada, independentemente de intimação, a pagar as custas fixadas na sentença originária das quais ficara isenta a parte então vencida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s</w:t>
      </w:r>
      <w:r>
        <w:rPr>
          <w:rFonts w:cs="Times New Roman" w:ascii="Times New Roman" w:hAnsi="Times New Roman"/>
          <w:sz w:val="22"/>
          <w:szCs w:val="22"/>
        </w:rPr>
        <w:t>e o depósito recursal ou as custas foram feitos ou pagos em quantia menor que a estipulada, caberá à parte completá-los dentro de 05 dias, sob pena de deserção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o</w:t>
      </w:r>
      <w:r>
        <w:rPr>
          <w:rFonts w:cs="Times New Roman" w:ascii="Times New Roman" w:hAnsi="Times New Roman"/>
          <w:sz w:val="22"/>
          <w:szCs w:val="22"/>
        </w:rPr>
        <w:t xml:space="preserve"> prazo para comprovação do pagamento das custas, sempre a cargo da parte, é de cinco dias contados do seu recolhimento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o </w:t>
      </w:r>
      <w:r>
        <w:rPr>
          <w:rFonts w:cs="Times New Roman" w:ascii="Times New Roman" w:hAnsi="Times New Roman"/>
          <w:sz w:val="22"/>
          <w:szCs w:val="22"/>
        </w:rPr>
        <w:t>comprovante de pagamento de custas e depósito recursal pode ser juntado aos Autos em via original ou cópia simples, sob pena de deserção do recurso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a parte pode ajuizar Ação trabalhista sozinha, mas para recorrer somente poderá fazê-lo com a ajuda de um advogado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se a empresa não estiver patrocinada por advogado, o próprio preposto poderá assinar o recurso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a parte poderá discutir sozinha (sem Advogado) sua ação trabalhista até a última instância, inclusive junto ao TST e STF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por ocasião do recurso não cabe mais discutir os despachos interlocutórios, pois o momento processual já precluiu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n</w:t>
      </w:r>
      <w:r>
        <w:rPr>
          <w:rFonts w:cs="Times New Roman" w:ascii="Times New Roman" w:hAnsi="Times New Roman"/>
          <w:sz w:val="22"/>
          <w:szCs w:val="22"/>
        </w:rPr>
        <w:t>ão cabe recurso de sentença dada em processo de valor não superior a dois salários mínimos, salvo em matéria constitucional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e</w:t>
      </w:r>
      <w:r>
        <w:rPr>
          <w:rFonts w:cs="Times New Roman" w:ascii="Times New Roman" w:hAnsi="Times New Roman"/>
          <w:sz w:val="22"/>
          <w:szCs w:val="22"/>
        </w:rPr>
        <w:t>m regra, os recursos são recebidos apenas no efeito suspensivo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a</w:t>
      </w:r>
      <w:r>
        <w:rPr>
          <w:rFonts w:cs="Times New Roman" w:ascii="Times New Roman" w:hAnsi="Times New Roman"/>
          <w:sz w:val="22"/>
          <w:szCs w:val="22"/>
        </w:rPr>
        <w:t xml:space="preserve"> interposição de um recurso por outro não impede seu conhecimento desde que não haja erro grosseiro e que o recurso que seria o cabível ainda esteja dentro do prazo. Tal preceito é conhecido como princípio da fungibilidade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é </w:t>
      </w:r>
      <w:r>
        <w:rPr>
          <w:rFonts w:cs="Times New Roman" w:ascii="Times New Roman" w:hAnsi="Times New Roman"/>
          <w:sz w:val="22"/>
          <w:szCs w:val="22"/>
        </w:rPr>
        <w:t>permitida a transmissão eletrônica de petições, com a entrega dos originais em até dez dias da data do término do prazo respectivo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independentemente de ter ou não recebido o benefício da justiça gratuita, o reclamante terá que pagar as custas quando a sentença lhe tiver sido desfavorável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o</w:t>
      </w:r>
      <w:r>
        <w:rPr>
          <w:rFonts w:cs="Times New Roman" w:ascii="Times New Roman" w:hAnsi="Times New Roman"/>
          <w:sz w:val="22"/>
          <w:szCs w:val="22"/>
        </w:rPr>
        <w:t>s entes da União (em sentido amplo) têm prazo em dobro para recorrer, além de serem dispensados do depósito recursal e poderem pagar as custas ao final. Ademais, das decisões que lhes sejam total ou parcialmente contrárias cabe recurso de ofíci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5) Marque (V) ou (F) nas questões abaixo (prazo para recorrer / suspensão / interrupção):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o prazo processual trabalhista, tal qual no Direito Processual Civil, é contado a partir da juntada aos autos do Mandado de Citação/Intimação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o</w:t>
      </w:r>
      <w:r>
        <w:rPr>
          <w:rFonts w:cs="Times New Roman" w:ascii="Times New Roman" w:hAnsi="Times New Roman"/>
          <w:sz w:val="22"/>
          <w:szCs w:val="22"/>
        </w:rPr>
        <w:t>s prazos trabalhistas, tais quais no Direito Processual Civil, contam-se com inclusão do dia do começo e exclusão do dia do vencimento, e são contínuos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o</w:t>
      </w:r>
      <w:r>
        <w:rPr>
          <w:rFonts w:cs="Times New Roman" w:ascii="Times New Roman" w:hAnsi="Times New Roman"/>
          <w:sz w:val="22"/>
          <w:szCs w:val="22"/>
        </w:rPr>
        <w:t>s prazos que se vencerem em sábado, domingo, dia feriado ou ainda em dia que não haja expediente na Justiça, serão antecipados para o dia útil imediatamente anterior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o </w:t>
      </w:r>
      <w:r>
        <w:rPr>
          <w:rFonts w:cs="Times New Roman" w:ascii="Times New Roman" w:hAnsi="Times New Roman"/>
          <w:sz w:val="22"/>
          <w:szCs w:val="22"/>
        </w:rPr>
        <w:t>prazo termina no último minuto do expediente normal da Justiça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n</w:t>
      </w:r>
      <w:r>
        <w:rPr>
          <w:rFonts w:cs="Times New Roman" w:ascii="Times New Roman" w:hAnsi="Times New Roman"/>
          <w:sz w:val="22"/>
          <w:szCs w:val="22"/>
        </w:rPr>
        <w:t>o caso da Sentença, quando não prolatada na mesma audiência de instrução, as partes já saem notificadas (intimadas) da data e horário. Portanto, é a partir da data dessa audiência de instrução que o prazo começa a correr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quando do </w:t>
      </w:r>
      <w:r>
        <w:rPr>
          <w:rFonts w:cs="Times New Roman" w:ascii="Times New Roman" w:hAnsi="Times New Roman"/>
          <w:sz w:val="22"/>
          <w:szCs w:val="22"/>
        </w:rPr>
        <w:t>falecimento da parte ou de seu Advogado, e desde que seja durante o prazo para interposição de recurso, referido prazo será interrompido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na hipótese anterior, haverá a interrupção do prazo mesmo que a parte esteja assistida </w:t>
      </w:r>
      <w:r>
        <w:rPr>
          <w:rFonts w:cs="Times New Roman" w:ascii="Times New Roman" w:hAnsi="Times New Roman"/>
          <w:sz w:val="22"/>
          <w:szCs w:val="22"/>
        </w:rPr>
        <w:t>por mais de um Advogado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suspensão do prazo é um rompimento que anula todos os efeitos anteriores do ato, ou seja, há um recomeço total do prazo.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interrupção do prazo é uma paralisação provisória do mesmo, sendo que os dias que já passaram serão abatidos do total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a superveniência de férias interrompe o curso do prazo, sendo que o restante recomeçará a contar do primeiro dia útil seguinte ao termo das férias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a superveniência de férias não suspende o curso do prazo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se o Advogado da parte morre um dia antes de ser prolatada a Sentença, não há que se falar em interrupção do prazo para recurs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6) Marque (V) ou (F) nas questões abaixo (Recurso Adesivo, Formas do Recurso, etc.):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o recurso adesivo </w:t>
      </w:r>
      <w:r>
        <w:rPr>
          <w:rFonts w:cs="Times New Roman" w:ascii="Times New Roman" w:hAnsi="Times New Roman"/>
          <w:sz w:val="22"/>
          <w:szCs w:val="22"/>
        </w:rPr>
        <w:t>aplica-se exclusivamente no caso de sucumbência recíproca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 recurso adesivo e as contra-razões ao recurso principal deverão ser feitos em uma única peça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 xml:space="preserve">o prazo para a interposição do recurso adesivo será de 08 dias (em regra), contados da data de ajuizamento das contra-razões ao recurso principal; 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as condições de admissibilidade valem apenas para o recurso principal, e uma vez que o mesmo esteja ok, o recurso adesivo também o estará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 recurso adesivo será julgado ainda que haja desistência do recurso principal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s recursos adesivo e principal serão julgados em sessões diferentes, inclusive com relator e revisor diferentes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s recursos trabalhistas serão protocolados diretamente no juízo “ad quem”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ao receber o recurso, o juízo “a quo” fará o imediato encaminhamento ao juízo “ad quem”, que então irá mandar notificar a outra parte para, querendo, contra-arrazoá-lo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a análise dos pressupostos será feita ou no juízo “a quo” ou no juízo “ad quem”, mas jamais nos dois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quando a parte recorrente efetua o depósito recursal fora do prazo diz-se que o recurso é intempestivo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quando o recurso não está assinado diz-se que o mesmo é deserto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para que um recurso possa ser analisado pelo TST (Recurso de Revista) ou pelo STF (Recurso Extraordinário), há necessidade que a matéria tenha sido prequestionada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qualquer parte poderá recorrer de uma decisão mesmo que não tenha tido qualquer prejuízo, de modo a se precaver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 prazo para uma parte recorrer é o mesmo para a outra contra-arrazoar, mas não é o mesmo para o recurso adesivo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interposição fora do prazo, não-pagamento das despesas processuais e omissão do depósito da condenação acarretam o não-recebimento do recurso no Juízo “a quo” ou o não-conhecimento no tribunal “ad quem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7) Marque (V) ou (F) nas questões abaixo (Embargos de Declaração, RO, RR):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c</w:t>
      </w:r>
      <w:r>
        <w:rPr>
          <w:rFonts w:cs="Times New Roman" w:ascii="Times New Roman" w:hAnsi="Times New Roman"/>
          <w:sz w:val="22"/>
          <w:szCs w:val="22"/>
        </w:rPr>
        <w:t>aberão embargos de declaração da sentença ou acórdão, no prazo de oito dias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s embargos de declaração serão cabíveis quando houver na decisão omissão, obscuridade, contradição, manifesto equívoco no exame dos pressupostos extrínsecos do recurso ou ainda insatisfação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quando existir a possibilidade do efeito modificativo da decisão embargada, a outra parte deverá ser notificada para apresentar manifestação aos Embargos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s Embargos de Declaração suspendem o prazo para outro recurso por qualquer das partes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s Embargos de Declaração interrompem o prazo para outro recurso apenas para a parte que o interpôs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quando os embargos forem considerados manifestamente protelatórios, poderá haver condenação em multa não excedente de 1% sobre o valor da causa em favor do embargado; na reiteração, multa de até 10%, ficando condicionada a interposição de outro recurso à efetivação do depósito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s Embargos de Declaração são opcionais para o prequestionamento da matéria, podendo a parte optar por recorrer diretamente ao juízo “ad quem”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 RO é cabível no prazo de 08 dias, das decisões definitivas das Varas do Trabalho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 RO é igualmente cabível das decisões definitivas dos Tribunais Regionais (Acórdãos), em processos de sua competência originária, mas no prazo de 05 dias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 prazo de 08 dias conta-se do momento em que a parte efetuar o depósito recursal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no procedimento sumaríssimo, o prazo para o RO é de 05 dias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no RO a parte recorrente poderá discutir toda a matéria (direito e fato)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 Recurso de Revista é cabível no prazo de 08 dias, das decisões proferidas em grau de Recurso Ordinário pelos Tribunais Regionais do Trabalho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quem irá julgar o RR é uma das Turmas do próprio TRT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 RR é cabível nas decisões do TRT que derem ao mesmo dispositivo de lei federal interpretação diversa da que lhe houver dado outro Tribunal Regional, ou a Seção de Dissídios Individuais do TST, ou a Súmula de Jurisprudência Uniforme do TST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 RR é cabível nas decisões do TRT que derem ao mesmo dispositivo de Lei Estadual, Convenção Coletiva de Trabalho, Acordo Coletivo e Sentença Normativa interpretação divergente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 RR é cabível quando os entendimentos doutrinários divergirem sobre determinado assunto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 RR é cabível quando as decisões forem proferidas com violação literal de disposição de lei federal ou afronta direta e literal à Constituição Federal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 RR deve ser apresentado (encaminhado) ao Presidente do Tribunal Regional do Trabalho recorrido, com as razões do recurso anexadas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a divergência jurisprudencial apontada no RR não precisa ser comprovada pela parte recorrente, pois o próprio TST irá de ofício verificar tal procedência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 Recurso de Revista abrange exclusivamente matéria de direito, e não matéria de fato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o Presidente do TRT, ao tomar conhecimento do RR, poderá recebê-lo ou denegá-lo antes mesmo de encaminhar para a outra parte apresentar suas Contra-Razões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a divergência apta a ensejar o Recurso de Revista pode ser ou não atual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em se tratando de causas sujeitas ao procedimento sumaríssimo, o Recurso de Revista é bastante limitado, cabendo apenas nos casos em que há contrariedade à Súmula de Jurisprudência uniforme do TST e violação direta da Constituição Federal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   )</w:t>
        <w:tab/>
        <w:t>seja em sede de RO ou de RR, sempre haverá a manifestação do Ministério Público do Trabalho antes mesmo do encaminhamento dos autos ao Relator e Revisor.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8) Marque (V) ou (F) nas questões abaixo (Agravo de Instrumento, Embargos, Ag. Regimental):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o </w:t>
      </w:r>
      <w:r>
        <w:rPr>
          <w:rFonts w:cs="Times New Roman" w:ascii="Times New Roman" w:hAnsi="Times New Roman"/>
          <w:sz w:val="22"/>
          <w:szCs w:val="22"/>
        </w:rPr>
        <w:t>Agravo de Instrumento é cabível no prazo de 08 dias, somente dos despachos que denegarem a interposição de recursos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o Agravo de Instrumento deverá </w:t>
      </w:r>
      <w:r>
        <w:rPr>
          <w:rFonts w:cs="Times New Roman" w:ascii="Times New Roman" w:hAnsi="Times New Roman"/>
          <w:sz w:val="22"/>
          <w:szCs w:val="22"/>
        </w:rPr>
        <w:t>ser protocolado diretamente no juízo “ad quem”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não cabe o juízo de retratação no Agravo de Instrumento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c</w:t>
      </w:r>
      <w:r>
        <w:rPr>
          <w:rFonts w:cs="Times New Roman" w:ascii="Times New Roman" w:hAnsi="Times New Roman"/>
          <w:sz w:val="22"/>
          <w:szCs w:val="22"/>
        </w:rPr>
        <w:t>abe Agravo de Instrumento no processo do trabalho contra despacho que denegar seguimento ao Recurso Ordinário, Recurso de Revista, Agravo de Petição e Recurso Extraordinário, bem como de despacho que impede o pedido de revisão do valor da causa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o Agravo de Instrumento pode ou não </w:t>
      </w:r>
      <w:r>
        <w:rPr>
          <w:rFonts w:cs="Times New Roman" w:ascii="Times New Roman" w:hAnsi="Times New Roman"/>
          <w:sz w:val="22"/>
          <w:szCs w:val="22"/>
        </w:rPr>
        <w:t>ser instruído com todas as peças necessárias para o julgamento do Recurso cujo seguimento foi denegado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cabe o juízo de retratação no Agravo de Instrumento tanto no juízo “a quo” quanto no “ad quem”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em não havendo o juízo de retratação, </w:t>
      </w:r>
      <w:r>
        <w:rPr>
          <w:rFonts w:cs="Times New Roman" w:ascii="Times New Roman" w:hAnsi="Times New Roman"/>
          <w:sz w:val="22"/>
          <w:szCs w:val="22"/>
        </w:rPr>
        <w:t>deverá o Agravado ser intimado para oferecer respostas ao agravo e ao recurso principal, instruindo-as com as peças que considerar necessárias ao julgamento de ambos os recursos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em o juízo “a quo” não se retratando por ocasião do Agravo de Instrumento, caberá Mandado de Segurança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o Agravo de Instrumento será julgado pelo próprio juízo que denegou seguimento ao recurso principal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a </w:t>
      </w:r>
      <w:r>
        <w:rPr>
          <w:rFonts w:cs="Times New Roman" w:ascii="Times New Roman" w:hAnsi="Times New Roman"/>
          <w:sz w:val="22"/>
          <w:szCs w:val="22"/>
        </w:rPr>
        <w:t>Contraminuta do Agravo de Instrumento e as Contra-Razões do Recurso podem ser apresentadas em uma única peça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o valor do preparo (depósito recursal) do Agravo de Instrumento é o mesmo do RR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n</w:t>
      </w:r>
      <w:r>
        <w:rPr>
          <w:rFonts w:cs="Times New Roman" w:ascii="Times New Roman" w:hAnsi="Times New Roman"/>
          <w:sz w:val="22"/>
          <w:szCs w:val="22"/>
        </w:rPr>
        <w:t>ão existe sustentação oral em Agravo de Instrumento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p</w:t>
      </w:r>
      <w:r>
        <w:rPr>
          <w:rFonts w:cs="Times New Roman" w:ascii="Times New Roman" w:hAnsi="Times New Roman"/>
          <w:sz w:val="22"/>
          <w:szCs w:val="22"/>
        </w:rPr>
        <w:t>rovido ou não o Agravo de Instrumento, a Turma do Tribunal deliberará sobre o julgamento do recurso principal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</w:r>
      <w:r>
        <w:rPr>
          <w:rFonts w:cs="Times New Roman" w:ascii="Times New Roman" w:hAnsi="Times New Roman"/>
          <w:sz w:val="22"/>
          <w:szCs w:val="22"/>
        </w:rPr>
        <w:t>é vedado ao Juiz ou ao Tribunal negar seguimento ao Agravo de Instrumento, e em ocorrendo tal fato, é cabível o pedido de correição ou mesmo o Mandado de Segurança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os documentos anexados </w:t>
      </w:r>
      <w:r>
        <w:rPr>
          <w:rFonts w:cs="Times New Roman" w:ascii="Times New Roman" w:hAnsi="Times New Roman"/>
          <w:sz w:val="22"/>
          <w:szCs w:val="22"/>
        </w:rPr>
        <w:t>ao Agravo de Instrumento devem ser originais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o </w:t>
      </w:r>
      <w:r>
        <w:rPr>
          <w:rFonts w:cs="Times New Roman" w:ascii="Times New Roman" w:hAnsi="Times New Roman"/>
          <w:sz w:val="22"/>
          <w:szCs w:val="22"/>
        </w:rPr>
        <w:t>Agravo de Instrumento contra despacho indeferitório de recurso extraordinário deverá ser interposto no prazo de 10 dias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a </w:t>
      </w:r>
      <w:r>
        <w:rPr>
          <w:rFonts w:cs="Times New Roman" w:ascii="Times New Roman" w:hAnsi="Times New Roman"/>
          <w:sz w:val="22"/>
          <w:szCs w:val="22"/>
        </w:rPr>
        <w:t>finalidade dos Embargos no TST é, principalmente, a unificação da interpretação jurisprudencial de suas Turmas, ou de decisões não unânimes em processos de competência originária do TST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</w:r>
      <w:r>
        <w:rPr>
          <w:rFonts w:cs="Times New Roman" w:ascii="Times New Roman" w:hAnsi="Times New Roman"/>
          <w:sz w:val="22"/>
          <w:szCs w:val="22"/>
        </w:rPr>
        <w:t>há três tipos de Embargos para o TST: infringentes, de divergência e de nulidade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os Embargos Infringentes são interpostos para a Seção de Dissídios Individuais, enquanto que os Embargos de Divergência e Nulidade o são para a </w:t>
      </w:r>
      <w:r>
        <w:rPr>
          <w:rFonts w:cs="Times New Roman" w:ascii="Times New Roman" w:hAnsi="Times New Roman"/>
          <w:sz w:val="22"/>
          <w:szCs w:val="22"/>
        </w:rPr>
        <w:t>Seção Especializada em Dissídios Coletivos do TST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o prazo para ajuizamento de Embargos no TST é de 05 dias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</w:r>
      <w:r>
        <w:rPr>
          <w:rFonts w:cs="Times New Roman" w:ascii="Times New Roman" w:hAnsi="Times New Roman"/>
          <w:sz w:val="22"/>
          <w:szCs w:val="22"/>
        </w:rPr>
        <w:t>em sendo admitidos os Embargos, abre-se vista ao Embargado, pelo prazo de 08 dias, para impugnação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o </w:t>
      </w:r>
      <w:r>
        <w:rPr>
          <w:rFonts w:cs="Times New Roman" w:ascii="Times New Roman" w:hAnsi="Times New Roman"/>
          <w:sz w:val="22"/>
          <w:szCs w:val="22"/>
        </w:rPr>
        <w:t>Recurso de Embargos cabe também no procedimento sumaríssimo, uma vez que não houve qualquer vedação expressa em sentido contrário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não há </w:t>
      </w:r>
      <w:r>
        <w:rPr>
          <w:rFonts w:cs="Times New Roman" w:ascii="Times New Roman" w:hAnsi="Times New Roman"/>
          <w:sz w:val="22"/>
          <w:szCs w:val="22"/>
        </w:rPr>
        <w:t>necessidade de preparo por ocasião dos Embargos no TST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o Agravo Regimental assemelha-se ao Agravo de Instrumento, </w:t>
      </w:r>
      <w:r>
        <w:rPr>
          <w:rFonts w:cs="Times New Roman" w:ascii="Times New Roman" w:hAnsi="Times New Roman"/>
          <w:sz w:val="22"/>
          <w:szCs w:val="22"/>
        </w:rPr>
        <w:t>pois sua finalidade é destrancar o andamento (fazer subir) de recurso ao qual foi negado seguimento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quando do ajuizamento do Agravo Regimental deverá a outra parte ser notificada para apresentar </w:t>
      </w:r>
      <w:r>
        <w:rPr>
          <w:rFonts w:cs="Times New Roman" w:ascii="Times New Roman" w:hAnsi="Times New Roman"/>
          <w:sz w:val="22"/>
          <w:szCs w:val="22"/>
        </w:rPr>
        <w:t>contra-razões no prazo de 08 dias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n</w:t>
      </w:r>
      <w:r>
        <w:rPr>
          <w:rFonts w:cs="Times New Roman" w:ascii="Times New Roman" w:hAnsi="Times New Roman"/>
          <w:sz w:val="22"/>
          <w:szCs w:val="22"/>
        </w:rPr>
        <w:t>ão cabe sustentação oral por ocasião do Agravo Regimental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o preparo (depósito recursal) do Agravo Regimental é o mesmo do Recurso de Revista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o </w:t>
      </w:r>
      <w:r>
        <w:rPr>
          <w:rFonts w:cs="Times New Roman" w:ascii="Times New Roman" w:hAnsi="Times New Roman"/>
          <w:sz w:val="22"/>
          <w:szCs w:val="22"/>
        </w:rPr>
        <w:t>prazo do Agravo Regimental no TST é de 08 dias, enquanto que no STF é de 05 dias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c</w:t>
      </w:r>
      <w:r>
        <w:rPr>
          <w:rFonts w:cs="Times New Roman" w:ascii="Times New Roman" w:hAnsi="Times New Roman"/>
          <w:sz w:val="22"/>
          <w:szCs w:val="22"/>
        </w:rPr>
        <w:t>abe juízo de retratação no Agravo Regiment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9) Marque (V) ou (F) nas questões abaixo (Recurso Extraord., Correição Parcial, Execução, Embargos de Terceiro, Exceção de Pré-Executividade, Agravo de Petição):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o Recurso Extraordinário deve ser protocolado tão logo seja dada a primeira decisão considerada inconstitucional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no âmbito da Justiça do Trabalho, o Recurso Extraordinário será julgado pelo TST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</w:r>
      <w:r>
        <w:rPr>
          <w:rFonts w:cs="Times New Roman" w:ascii="Times New Roman" w:hAnsi="Times New Roman"/>
          <w:sz w:val="22"/>
          <w:szCs w:val="22"/>
        </w:rPr>
        <w:t>o prazo de interposição do recurso extraordinário é de 08 dias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não cabem contra-razões ao Recurso Extraordinário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uma vez que a competência para julgar o Recurso Extraordinário é do STF, não poderá o TST denegar seguimento ao mesmo, pois estaria aí extrapolando sua competência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d</w:t>
      </w:r>
      <w:r>
        <w:rPr>
          <w:rFonts w:cs="Times New Roman" w:ascii="Times New Roman" w:hAnsi="Times New Roman"/>
          <w:sz w:val="22"/>
          <w:szCs w:val="22"/>
        </w:rPr>
        <w:t>enegado seguimento ao recurso extraordinário pelo presidente ou vice-presidente do TST, caberá agravo de instrumento no prazo de 08 dias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não </w:t>
      </w:r>
      <w:r>
        <w:rPr>
          <w:rFonts w:cs="Times New Roman" w:ascii="Times New Roman" w:hAnsi="Times New Roman"/>
          <w:sz w:val="22"/>
          <w:szCs w:val="22"/>
        </w:rPr>
        <w:t>há necessidade de depósito recursal por ocasião do Recurso Extraordinário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correição parcial </w:t>
      </w:r>
      <w:r>
        <w:rPr>
          <w:rFonts w:cs="Times New Roman" w:ascii="Times New Roman" w:hAnsi="Times New Roman"/>
          <w:sz w:val="22"/>
          <w:szCs w:val="22"/>
        </w:rPr>
        <w:t>é o remédio processual destinado a provocar a intervenção de uma autoridade judiciária superior em face de atos tumultuários do procedimento praticados no processo por autoridade judiciária inferior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a correição parcial é pacificamente entendida como recurso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a correição parcial não exige preparo e nem contra-razões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a correição parcial só caberá quando o ato causar prejuízo ao corrigente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o </w:t>
      </w:r>
      <w:r>
        <w:rPr>
          <w:rFonts w:cs="Times New Roman" w:ascii="Times New Roman" w:hAnsi="Times New Roman"/>
          <w:sz w:val="22"/>
          <w:szCs w:val="22"/>
        </w:rPr>
        <w:t>prazo da correição parcial é de 08 dias, a contar da ciência do ato impugnado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</w:r>
      <w:r>
        <w:rPr>
          <w:rFonts w:cs="Times New Roman" w:ascii="Times New Roman" w:hAnsi="Times New Roman"/>
          <w:sz w:val="22"/>
          <w:szCs w:val="22"/>
        </w:rPr>
        <w:t>o pedido de correição parcial deve ser formulado pela parte ao juiz da causa, o qual deverá encaminhá-la, juntamente com as informações, à Corregedoria Regional, no prazo de cinco dias, em autos apartados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</w:r>
      <w:r>
        <w:rPr>
          <w:rFonts w:cs="Times New Roman" w:ascii="Times New Roman" w:hAnsi="Times New Roman"/>
          <w:sz w:val="22"/>
          <w:szCs w:val="22"/>
        </w:rPr>
        <w:t>a apresentação da correição suspende o curso do processo principal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na fase de liquidação da sentença, os </w:t>
      </w:r>
      <w:r>
        <w:rPr>
          <w:rFonts w:cs="Times New Roman" w:ascii="Times New Roman" w:hAnsi="Times New Roman"/>
          <w:sz w:val="22"/>
          <w:szCs w:val="22"/>
        </w:rPr>
        <w:t>cálculos podem ser apresentados pelas partes ou por um terceiro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</w:r>
      <w:r>
        <w:rPr>
          <w:rFonts w:cs="Times New Roman" w:ascii="Times New Roman" w:hAnsi="Times New Roman"/>
          <w:sz w:val="22"/>
          <w:szCs w:val="22"/>
        </w:rPr>
        <w:t>a execução trabalhista ocorrerá somente quando provocada pela parte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f</w:t>
      </w:r>
      <w:r>
        <w:rPr>
          <w:rFonts w:cs="Times New Roman" w:ascii="Times New Roman" w:hAnsi="Times New Roman"/>
          <w:sz w:val="22"/>
          <w:szCs w:val="22"/>
        </w:rPr>
        <w:t>ixado o crédito exeqüendo, o devedor será citado para que em 72 horas efetue o pagamento em dinheiro ou garanta a execução, sob pena de penhora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n</w:t>
      </w:r>
      <w:r>
        <w:rPr>
          <w:rFonts w:cs="Times New Roman" w:ascii="Times New Roman" w:hAnsi="Times New Roman"/>
          <w:sz w:val="22"/>
          <w:szCs w:val="22"/>
        </w:rPr>
        <w:t>o oferecimento de bens deve ser observada a gradação (ordem) contida no art. 655 do CPC (dinheiro, pedras e metais preciosos, títulos da dívida pública da União ou dos Estados, títulos de crédito que tenham cotação em bolsas, móveis, veículos, semoventes, imóveis, navios e aeronaves, direitos e ações)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a </w:t>
      </w:r>
      <w:r>
        <w:rPr>
          <w:rFonts w:cs="Times New Roman" w:ascii="Times New Roman" w:hAnsi="Times New Roman"/>
          <w:sz w:val="22"/>
          <w:szCs w:val="22"/>
        </w:rPr>
        <w:t>nomeação será tida por ineficaz se: a) não obedecer à ordem legal; b) não versar sobre os bens designados em lei, contrato ou ato judicial para o pagamento; c) havendo bens no foro da execução, outros bens sejam nomeados; d) o devedor nomear bens que não estejam livres e desembargados, quando possua bens nessas condições; e) os bens nomeados forem insuficientes para garantir a execução; f) o devedor não indicar o valor dos bens ou omitir qualquer das indicações previstas no art. 655, §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>, I a IV do CPC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g</w:t>
      </w:r>
      <w:r>
        <w:rPr>
          <w:rFonts w:cs="Times New Roman" w:ascii="Times New Roman" w:hAnsi="Times New Roman"/>
          <w:sz w:val="22"/>
          <w:szCs w:val="22"/>
        </w:rPr>
        <w:t>arantida a execução ou penhorados os bens, terá o executado 08 dias para apresentar Embargos, cabendo igual prazo ao exeqüente para impugnação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e</w:t>
      </w:r>
      <w:r>
        <w:rPr>
          <w:rFonts w:cs="Times New Roman" w:ascii="Times New Roman" w:hAnsi="Times New Roman"/>
          <w:sz w:val="22"/>
          <w:szCs w:val="22"/>
        </w:rPr>
        <w:t>fetuada a penhora e a sua regular avaliação, não havendo a oposição de embargos ou após a sua solução, ocorrerá a designação de praça e leilão (hasta pública)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</w:r>
      <w:r>
        <w:rPr>
          <w:rFonts w:cs="Times New Roman" w:ascii="Times New Roman" w:hAnsi="Times New Roman"/>
          <w:sz w:val="22"/>
          <w:szCs w:val="22"/>
        </w:rPr>
        <w:t>o devedor não poderá remir a execução, resgatando a posse ou a propriedade dos bens, os quais foram objeto de penhora, mediante o pagamento da execução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o </w:t>
      </w:r>
      <w:r>
        <w:rPr>
          <w:rFonts w:cs="Times New Roman" w:ascii="Times New Roman" w:hAnsi="Times New Roman"/>
          <w:sz w:val="22"/>
          <w:szCs w:val="22"/>
        </w:rPr>
        <w:t>devedor pode, a todo tempo, antes da arrematação ou da adjudicação, requerer a substituição do bem penhorado por dinheiro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s</w:t>
      </w:r>
      <w:r>
        <w:rPr>
          <w:rFonts w:cs="Times New Roman" w:ascii="Times New Roman" w:hAnsi="Times New Roman"/>
          <w:sz w:val="22"/>
          <w:szCs w:val="22"/>
        </w:rPr>
        <w:t>endo o valor auferido suficiente para a satisfação do crédito e das demais despesas processuais, a execução restará extinta (CPC, art. 794, I), devendo ser declarada por Sentença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a</w:t>
      </w:r>
      <w:r>
        <w:rPr>
          <w:rFonts w:cs="Times New Roman" w:ascii="Times New Roman" w:hAnsi="Times New Roman"/>
          <w:sz w:val="22"/>
          <w:szCs w:val="22"/>
        </w:rPr>
        <w:t>djudicação é o ato judicial através do qual se transfere ao patrimônio do credor, a requerimento do mesmo, bens penhorados ao devedor e que haviam sido levados à praça ou leilão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r</w:t>
      </w:r>
      <w:r>
        <w:rPr>
          <w:rFonts w:cs="Times New Roman" w:ascii="Times New Roman" w:hAnsi="Times New Roman"/>
          <w:sz w:val="22"/>
          <w:szCs w:val="22"/>
        </w:rPr>
        <w:t>emição é quando o devedor efetua o pagamento da dívida, com juros e correção monetária, das contribuições previdenciárias e das demais despesas processuais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cabe apenas a reconvenção no processo de execução, mas não cabe a compensação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o pressuposto para o </w:t>
      </w:r>
      <w:r>
        <w:rPr>
          <w:rFonts w:cs="Times New Roman" w:ascii="Times New Roman" w:hAnsi="Times New Roman"/>
          <w:sz w:val="22"/>
          <w:szCs w:val="22"/>
        </w:rPr>
        <w:t>oferecimento dos embargos do devedor é a garantia do juízo, a qual deve ser suficiente para a satisfação do crédito exeqüendo, dos acessórios legais, dos recolhimentos previdenciários e das demais despesas processuais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o prazo para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a propositura de embargos de devedor é de 08 dias, a contar da data do depósito da quantia executada ou da penhora dos bens com a ciência do devedor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n</w:t>
      </w:r>
      <w:r>
        <w:rPr>
          <w:rFonts w:cs="Times New Roman" w:ascii="Times New Roman" w:hAnsi="Times New Roman"/>
          <w:sz w:val="22"/>
          <w:szCs w:val="22"/>
          <w:lang w:val="pt-PT"/>
        </w:rPr>
        <w:t>a execução por quantia certa quanto a Fazenda Pública, não tem a mesma a necessidade de garantia do juízo, mas seu prazo continua sendo de 08 dias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o prazo para impugnação aos </w:t>
      </w:r>
      <w:r>
        <w:rPr>
          <w:rFonts w:cs="Times New Roman" w:ascii="Times New Roman" w:hAnsi="Times New Roman"/>
          <w:sz w:val="22"/>
          <w:szCs w:val="22"/>
          <w:lang w:val="pt-PT"/>
        </w:rPr>
        <w:t>Embargos do Devedor é de 05 dias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a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matéria de defesa nos Embargos do Devedor será restrita às alegações de cumprimento da decisão ou do acordo, quitação ou prescrição da dívida, nao mais cabendo a discussão dos fatos que deram origem à condenação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o</w:t>
      </w:r>
      <w:r>
        <w:rPr>
          <w:rFonts w:cs="Times New Roman" w:ascii="Times New Roman" w:hAnsi="Times New Roman"/>
          <w:sz w:val="22"/>
          <w:szCs w:val="22"/>
          <w:lang w:val="pt-PT"/>
        </w:rPr>
        <w:t>corre excesso de execução quando o credor pleiteia quantia superior à do título, ou auznco a execução recai sobre coisa diversa daquela declarada no título, ou ainda quando a execução processa-se de modo diferente do que foi determinado na sentença;</w:t>
      </w:r>
    </w:p>
    <w:p>
      <w:pPr>
        <w:pStyle w:val="Normal"/>
        <w:ind w:left="960" w:hanging="6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por ocasião dos Embargos do Devedor, deverá a parte efetuar o depósito recursal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e</w:t>
      </w:r>
      <w:r>
        <w:rPr>
          <w:rFonts w:cs="Times New Roman" w:ascii="Times New Roman" w:hAnsi="Times New Roman"/>
          <w:sz w:val="22"/>
          <w:szCs w:val="22"/>
        </w:rPr>
        <w:t>mbargos de terceiro representam o remédio processual posto à disposição do terceiro, que não sendo parte no processo de execução, tiver seus bens turbados ou apreendidos por ato judicial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a</w:t>
      </w:r>
      <w:r>
        <w:rPr>
          <w:rFonts w:cs="Times New Roman" w:ascii="Times New Roman" w:hAnsi="Times New Roman"/>
          <w:sz w:val="22"/>
          <w:szCs w:val="22"/>
        </w:rPr>
        <w:t xml:space="preserve"> competência para julgar os embargos de terceiro é do juiz que determinou a apreensão do bem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o</w:t>
      </w:r>
      <w:r>
        <w:rPr>
          <w:rFonts w:cs="Times New Roman" w:ascii="Times New Roman" w:hAnsi="Times New Roman"/>
          <w:sz w:val="22"/>
          <w:szCs w:val="22"/>
        </w:rPr>
        <w:t xml:space="preserve"> conteúdo dos embargos de terceiro versa sobre a defesa do bem, objeto de esbulho ou turbação, decorrentes da qualidade de terceiro (proprietário ou possuidor) e a não responsabilidade pela obrigação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o</w:t>
      </w:r>
      <w:r>
        <w:rPr>
          <w:rFonts w:cs="Times New Roman" w:ascii="Times New Roman" w:hAnsi="Times New Roman"/>
          <w:sz w:val="22"/>
          <w:szCs w:val="22"/>
        </w:rPr>
        <w:t>s embargos de terceiro poderão ser contestados no prazo de 10 dias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não </w:t>
      </w:r>
      <w:r>
        <w:rPr>
          <w:rFonts w:cs="Times New Roman" w:ascii="Times New Roman" w:hAnsi="Times New Roman"/>
          <w:sz w:val="22"/>
          <w:szCs w:val="22"/>
        </w:rPr>
        <w:t>há previsão legal a respeito da exceção de pré-executividade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</w:r>
      <w:r>
        <w:rPr>
          <w:rFonts w:cs="Times New Roman" w:ascii="Times New Roman" w:hAnsi="Times New Roman"/>
          <w:sz w:val="22"/>
          <w:szCs w:val="22"/>
        </w:rPr>
        <w:t>exceção de pré-executividade é a faculdade dada ao executado para levar ao conhecimento do juiz da execução, sem a necessidade da penhora ou dos embargos, matérias que somente poderiam ser argüidas nos embargos do devedor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exemplos de cabimento da </w:t>
      </w:r>
      <w:r>
        <w:rPr>
          <w:rFonts w:cs="Times New Roman" w:ascii="Times New Roman" w:hAnsi="Times New Roman"/>
          <w:sz w:val="22"/>
          <w:szCs w:val="22"/>
        </w:rPr>
        <w:t>exceção de pré-executividade seriam os vícios do título executivo, a nulidade da ação executiva, o excesso de execução, o pagamento, a prescrição, a decadência, a compensação, etc.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a exceção de pré-executividade </w:t>
      </w:r>
      <w:r>
        <w:rPr>
          <w:rFonts w:cs="Times New Roman" w:ascii="Times New Roman" w:hAnsi="Times New Roman"/>
          <w:sz w:val="22"/>
          <w:szCs w:val="22"/>
        </w:rPr>
        <w:t>deve ser interposta por meio de simples petição, dirigida ao juiz da execução, com a indicação fática e jurídica da matéria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 xml:space="preserve">não </w:t>
      </w:r>
      <w:r>
        <w:rPr>
          <w:rFonts w:cs="Times New Roman" w:ascii="Times New Roman" w:hAnsi="Times New Roman"/>
          <w:sz w:val="22"/>
          <w:szCs w:val="22"/>
        </w:rPr>
        <w:t>há prazo para a oposição da exceção de pré-executividade, devendo a mesma implicar na suspensão da ação de execução;</w:t>
      </w:r>
    </w:p>
    <w:p>
      <w:pPr>
        <w:pStyle w:val="Normal"/>
        <w:ind w:left="960" w:hanging="6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    )</w:t>
        <w:tab/>
        <w:t>Agravo de Petição é</w:t>
      </w:r>
      <w:r>
        <w:rPr>
          <w:rFonts w:cs="Times New Roman" w:ascii="Times New Roman" w:hAnsi="Times New Roman"/>
          <w:sz w:val="22"/>
          <w:szCs w:val="22"/>
        </w:rPr>
        <w:t xml:space="preserve"> o recurso que serve para atacar as decisões (definitivas) do juiz nas execuções, e o seu prazo de interposição é de 08 dia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4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8150"/>
      </w:tblGrid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/V/F/V/F/V/F/F/F/V/F/V/F/V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/F/F/F/F/F/F/F/F/V/V/F/V/F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/F/F/F/F/F/V/V/F/F/V/V/F/V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/V/F/F/F/F/V/F/F/F/V/V/F/F/F/F/V/F/F/F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/F/V/F/V/V/V/F/F/V/F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/F/V/V/F/F/V/V/F/F/F/V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/VI/I/III/VII/IV/II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/V/F/V/V/V/V/V/F/F/F/F/F/F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/F/F/F/F/V/F/F/F/V/F/F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/F/F/F/F/F/V/F/F/V/F/V/F/F/F/F/V/V/F/V/F/F/F/F/F/V/F/V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/F/V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/F/F/V/F/V/F/F/F/F/F/V</w:t>
            </w:r>
          </w:p>
        </w:tc>
      </w:tr>
      <w:tr>
        <w:trPr>
          <w:trHeight w:val="33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/F/F/F/F/F/F/F/F/F/F/V/F/F/V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/F/V/F/F/V/F/V/F/F/F/V/V/F/V/V/F/V/V/F/V/V/F/V/V</w:t>
            </w:r>
          </w:p>
        </w:tc>
      </w:tr>
      <w:tr>
        <w:trPr>
          <w:trHeight w:val="5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/F/F/V/F/F/V/F/F/F/F/V/F/V/F/V/V/V/F/F/V/V/F/V/F/V/F/V/V</w:t>
            </w:r>
          </w:p>
        </w:tc>
      </w:tr>
      <w:tr>
        <w:trPr>
          <w:trHeight w:val="780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/F/F/F/F/F/F/V/F/V/V/F/V/F/V/F/F/V/V/F/V/F/V/V/V/V/V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/F/F/V/V/V/F/V/V/V/V/V/V/V/V/V/V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58:00Z</dcterms:created>
  <dc:creator>ADANTAS</dc:creator>
  <dc:description/>
  <cp:keywords/>
  <dc:language>en-US</dc:language>
  <cp:lastModifiedBy>ADANTAS</cp:lastModifiedBy>
  <dcterms:modified xsi:type="dcterms:W3CDTF">2005-11-02T14:59:00Z</dcterms:modified>
  <cp:revision>3</cp:revision>
  <dc:subject/>
  <dc:title>01) Marque a opção correta:</dc:title>
</cp:coreProperties>
</file>