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onto 01 - Do Processo Judiciário do Trabalho</w:t>
      </w:r>
    </w:p>
    <w:p>
      <w:pPr>
        <w:pStyle w:val="Normal"/>
        <w:jc w:val="center"/>
        <w:rPr/>
      </w:pPr>
      <w:r>
        <w:rPr>
          <w:rFonts w:cs="Times New Roman" w:ascii="Times New Roman" w:hAnsi="Times New Roman"/>
          <w:b/>
          <w:sz w:val="22"/>
          <w:szCs w:val="22"/>
          <w:u w:val="single"/>
        </w:rPr>
        <w:t>Aspectos Gerais / Princípios Gerais Aplicáveis ao Processo do Trabalho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plicação subsidiária do Código de Processo Civil / Consolidação das Leis do Trabalh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LT, arts. 763 a 76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ÍTULO X</w:t>
      </w:r>
    </w:p>
    <w:p>
      <w:pPr>
        <w:pStyle w:val="T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 PROCESSO JUDICIÁRIO DO TRABALHO</w:t>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PÍTULO I</w:t>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ISPOSIÇÕES PRELIMINARES</w:t>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3 - O processo da Justiça do Trabalho, no que concerne aos dissídios individuais e coletivos e à aplicação de penalidades, reger-se-á, em todo o território nacional, pelas normas estabelecidas neste Títul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4 - Os dissídios individuais ou coletivos submetidos à apreciação da Justiça do Trabalho serão sempre sujeitos à conciliaçã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Para os efeitos deste artigo, os juízes e Tribunais do Trabalho empregarão sempre os seus bons ofícios e persuasão no sentido de uma solução conciliatória dos conflit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Não havendo acordo, o juízo conciliatório converter-se-á obrigatoriamente em arbitral, proferindo decisão na forma prescrita neste Títul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3º - É lícito às partes celebrar acordo que ponha termo ao processo, ainda mesmo depois de encerrado o juízo conciliatóri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5 - Os Juízos e Tribunais do Trabalho terão ampla liberdade na direção do processo e velarão pelo andamento rápido das causas, podendo determinar qualquer diligência necessária ao esclarecimento del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6 - Nos dissídios sobre estipulação de salários, serão estabelecidas condições que, assegurando justos salários aos trabalhadores, permitam também justa retribuição às empresas interessad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7 - A compensação, ou retenção, só poderá ser argüida como matéria de defes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8 - Terá preferência em todas as fases processuais o dissídio cuja decisão tiver de ser executada perante o Juízo da falênc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69 - Nos casos omissos, o direito processual comum será fonte subsidiária do direito processual do trabalho, exceto naquilo em que for incompatível com as normas deste Títul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a CLT é aplicada a qualquer tipo de relação trabalhista, ou seja, tanto aos dissídios individuais quanto aos coletivos;</w:t>
      </w:r>
    </w:p>
    <w:p>
      <w:pPr>
        <w:pStyle w:val="Normal"/>
        <w:numPr>
          <w:ilvl w:val="0"/>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dissídio coletivo é o processo que vai dirimir os conflitos coletivos do trabalho, criando ou modificando condições de trabalho para certa categoria. Portanto, as aspirações envolvidas dos grupos representam interesses abstratos das categorias profissionais e econômicas e não interesses individuais dos particulares;</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nos dissídios individuais o objeto é a aplicação dos direitos individuais do trabalhador, enquanto que nos dissídios coletivos a indeterminação dos sujeitos que são alcançados pela norma coletiva é a característica principal, sendo que a sentença normativa (nos dissídios coletivos) é aplicável “erga omnes”;</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independentemente de o dissídio ser individual ou coletivo, estará sujeito à conciliação;</w:t>
      </w:r>
    </w:p>
    <w:p>
      <w:pPr>
        <w:pStyle w:val="Normal"/>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há dois momentos processuais em que o Juiz é obrigado a apresentar proposta de conciliação, sob pena de nulidade de todos os atos praticados: por ocasião do início da audiência, antes da apresentação da Contestação; logo após as razões finais, no final da audiência;</w:t>
      </w:r>
    </w:p>
    <w:p>
      <w:pPr>
        <w:pStyle w:val="Normal"/>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além dos momentos acima mencionados, o juiz pode apresentar nova proposta de conciliação a qualquer tempo, assim como as partes também podem conciliar a qualquer tempo, mesmo que o juiz já tenha inclusive proferido a sentença;</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os Juízos e Tribunais do Trabalho terão ampla liberdade na direção do processo e velarão pelo andamento rápido das causas, podendo determinar qualquer diligência necessária ao esclarecimento delas (CLT, Art. 765);</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o juiz trabalhista não fica apenas assistindo o processo e esperando que as partes tomem a iniciativa, pois ele mesmo pode tomá-la;</w:t>
      </w:r>
    </w:p>
    <w:p>
      <w:pPr>
        <w:pStyle w:val="Normal"/>
        <w:numPr>
          <w:ilvl w:val="0"/>
          <w:numId w:val="6"/>
        </w:numPr>
        <w:spacing w:before="0" w:after="120"/>
        <w:jc w:val="both"/>
        <w:rPr/>
      </w:pPr>
      <w:r>
        <w:rPr>
          <w:rFonts w:cs="Times New Roman" w:ascii="Times New Roman" w:hAnsi="Times New Roman"/>
          <w:sz w:val="22"/>
          <w:szCs w:val="22"/>
        </w:rPr>
        <w:t xml:space="preserve">o princípio do inquisitório, que também existe no Processo Civil, aqui no processo do trabalho é muito mais acentuado, até mesmo para compensar o </w:t>
      </w:r>
      <w:r>
        <w:rPr>
          <w:rFonts w:cs="Times New Roman" w:ascii="Times New Roman" w:hAnsi="Times New Roman"/>
          <w:i/>
          <w:sz w:val="22"/>
          <w:szCs w:val="22"/>
        </w:rPr>
        <w:t>jus</w:t>
      </w:r>
      <w:r>
        <w:rPr>
          <w:rFonts w:cs="Times New Roman" w:ascii="Times New Roman" w:hAnsi="Times New Roman"/>
          <w:sz w:val="22"/>
          <w:szCs w:val="22"/>
        </w:rPr>
        <w:t xml:space="preserve"> </w:t>
      </w:r>
      <w:r>
        <w:rPr>
          <w:rFonts w:cs="Times New Roman" w:ascii="Times New Roman" w:hAnsi="Times New Roman"/>
          <w:i/>
          <w:sz w:val="22"/>
          <w:szCs w:val="22"/>
        </w:rPr>
        <w:t>postulandi</w:t>
      </w:r>
      <w:r>
        <w:rPr>
          <w:rFonts w:cs="Times New Roman" w:ascii="Times New Roman" w:hAnsi="Times New Roman"/>
          <w:sz w:val="22"/>
          <w:szCs w:val="22"/>
        </w:rPr>
        <w:t xml:space="preserve"> das próprias partes, pois estas, no mais das vezes, não têm a menor idéia do que requerer;</w:t>
      </w:r>
    </w:p>
    <w:p>
      <w:pPr>
        <w:pStyle w:val="Normal"/>
        <w:numPr>
          <w:ilvl w:val="0"/>
          <w:numId w:val="8"/>
        </w:numPr>
        <w:spacing w:before="0" w:after="120"/>
        <w:jc w:val="both"/>
        <w:rPr>
          <w:rFonts w:ascii="Times New Roman" w:hAnsi="Times New Roman" w:cs="Times New Roman"/>
          <w:sz w:val="22"/>
          <w:szCs w:val="22"/>
        </w:rPr>
      </w:pPr>
      <w:r>
        <w:rPr>
          <w:rFonts w:cs="Times New Roman" w:ascii="Times New Roman" w:hAnsi="Times New Roman"/>
          <w:i/>
          <w:sz w:val="22"/>
          <w:szCs w:val="22"/>
        </w:rPr>
        <w:t xml:space="preserve">jus postulandi </w:t>
      </w:r>
      <w:r>
        <w:rPr>
          <w:rFonts w:cs="Times New Roman" w:ascii="Times New Roman" w:hAnsi="Times New Roman"/>
          <w:sz w:val="22"/>
          <w:szCs w:val="22"/>
        </w:rPr>
        <w:t>nada mais é do que o direito de postular diretamente ao juiz, que em regra compete apenas aos advogados habilitados, cabendo no entanto algumas exceções, sendo uma delas a Reclamação Trabalhista (Reclamatória), na qual as partes, empregado e empregador, podem apresentar pessoalmente sua reclamatória, sua defesa, seus recursos, etc., podendo acompanhar o processo até o final, perante a Justiça do Trabalho;</w:t>
      </w:r>
    </w:p>
    <w:p>
      <w:pPr>
        <w:pStyle w:val="Normal"/>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a compensação e a retenção só podem ser argüidas como matéria de defesa (CLT, Art. 767), ou seja, o momento processual adequado é a Contestação;</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compensação é um encontro de dívidas, ou seja, há credores e devedores recíprocos, pelo que as dívidas se extinguem até onde se encontrem (pelo valor da menor);</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retenção, por sua vez, é o ato de deixar de repassar o que pertence ao outro (reter consigo);</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deverá ter prioridade na tramitação, em todas as fases do processo, aquele cuja decisão deva ser executada perante o juízo da falência, pois os créditos trabalhistas não se extinguem por causa da falência ou da concordata da empresa. Ao contrário, esses créditos têm prioridade na falência;</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a execução da sentença, quando o empregador faliu, deve ocorrer perante o juízo da falência (Justiça Estadual), e não perante o juízo trabalhista, sendo que nesta o processo prossegue somente até ser tornado líquido o crédito do reclamante (e daí a prioridade). Uma vez individualizado o crédito, o empregado deve se habilitar perante a massa falida, podendo ainda pedir ao juiz do trabalho o envio de ofício à massa falida para reserva do numerário;</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 direito processual comum (CPC) é fonte subsidiária, ou seja, pode ser aplicado no processo do trabalho, mas só nos casos em que a lei processual trabalhista é omissa e não houver incompatibilidade com as normas da CLT;</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no processo de execução a ordem muda um pouquinho: se a CLT for omissa, aplica-se em primeiro lugar a Lei da Execução Fiscal (Lei 6.830/80), e só depois é que se aplica o CPC.</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lguns princípios peculiares do Proc. do Trabalh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6"/>
        </w:numPr>
        <w:tabs>
          <w:tab w:val="clear" w:pos="708"/>
          <w:tab w:val="left" w:pos="360" w:leader="none"/>
        </w:tabs>
        <w:spacing w:before="0" w:after="120"/>
        <w:ind w:left="357" w:right="-284" w:hanging="357"/>
        <w:jc w:val="both"/>
        <w:rPr/>
      </w:pPr>
      <w:r>
        <w:rPr>
          <w:rFonts w:cs="Times New Roman" w:ascii="Times New Roman" w:hAnsi="Times New Roman"/>
          <w:b/>
          <w:i/>
          <w:sz w:val="22"/>
          <w:szCs w:val="22"/>
        </w:rPr>
        <w:t>Princípio protecionista</w:t>
      </w:r>
      <w:r>
        <w:rPr>
          <w:rFonts w:cs="Times New Roman" w:ascii="Times New Roman" w:hAnsi="Times New Roman"/>
          <w:sz w:val="22"/>
          <w:szCs w:val="22"/>
        </w:rPr>
        <w:t xml:space="preserve"> – caracteriza-se pela proteção ao trabalhador, como por exemplo na gratuidade de custas, nas presunções que invertem o ônus da prova, no impulso </w:t>
      </w:r>
      <w:r>
        <w:rPr>
          <w:rFonts w:cs="Times New Roman" w:ascii="Times New Roman" w:hAnsi="Times New Roman"/>
          <w:i/>
          <w:sz w:val="22"/>
          <w:szCs w:val="22"/>
        </w:rPr>
        <w:t>ex officio</w:t>
      </w:r>
      <w:r>
        <w:rPr>
          <w:rFonts w:cs="Times New Roman" w:ascii="Times New Roman" w:hAnsi="Times New Roman"/>
          <w:sz w:val="22"/>
          <w:szCs w:val="22"/>
        </w:rPr>
        <w:t>, etc.;</w:t>
      </w:r>
    </w:p>
    <w:p>
      <w:pPr>
        <w:pStyle w:val="Normal"/>
        <w:numPr>
          <w:ilvl w:val="0"/>
          <w:numId w:val="7"/>
        </w:numPr>
        <w:tabs>
          <w:tab w:val="clear" w:pos="708"/>
          <w:tab w:val="left" w:pos="360" w:leader="none"/>
        </w:tabs>
        <w:ind w:left="360" w:right="-284" w:hanging="360"/>
        <w:jc w:val="both"/>
        <w:rPr/>
      </w:pPr>
      <w:r>
        <w:rPr>
          <w:rFonts w:cs="Times New Roman" w:ascii="Times New Roman" w:hAnsi="Times New Roman"/>
          <w:b/>
          <w:i/>
          <w:sz w:val="22"/>
          <w:szCs w:val="22"/>
        </w:rPr>
        <w:t xml:space="preserve">Jus postulandi </w:t>
      </w:r>
      <w:r>
        <w:rPr>
          <w:rFonts w:cs="Times New Roman" w:ascii="Times New Roman" w:hAnsi="Times New Roman"/>
          <w:sz w:val="22"/>
          <w:szCs w:val="22"/>
        </w:rPr>
        <w:t xml:space="preserve">das próprias partes (CLT, art. 791) – empregado e empregador podem postular direta e pessoalmente, acompanhando a reclamação até o final da esfera trabalhista; </w:t>
      </w:r>
    </w:p>
    <w:p>
      <w:pPr>
        <w:pStyle w:val="Normal"/>
        <w:numPr>
          <w:ilvl w:val="0"/>
          <w:numId w:val="7"/>
        </w:numPr>
        <w:ind w:left="720" w:right="-284" w:hanging="360"/>
        <w:jc w:val="both"/>
        <w:rPr/>
      </w:pPr>
      <w:r>
        <w:rPr>
          <w:rFonts w:cs="Times New Roman" w:ascii="Times New Roman" w:hAnsi="Times New Roman"/>
          <w:sz w:val="22"/>
          <w:szCs w:val="22"/>
        </w:rPr>
        <w:t>Já não podem mais postular sozinhos se houver Recurso ao STF, necessitando de advogado;</w:t>
      </w:r>
    </w:p>
    <w:p>
      <w:pPr>
        <w:pStyle w:val="Normal"/>
        <w:numPr>
          <w:ilvl w:val="0"/>
          <w:numId w:val="7"/>
        </w:numPr>
        <w:ind w:left="720" w:right="-284" w:hanging="360"/>
        <w:jc w:val="both"/>
        <w:rPr>
          <w:rFonts w:ascii="Times New Roman" w:hAnsi="Times New Roman" w:cs="Times New Roman"/>
          <w:sz w:val="22"/>
          <w:szCs w:val="22"/>
        </w:rPr>
      </w:pPr>
      <w:r>
        <w:rPr>
          <w:rFonts w:cs="Times New Roman" w:ascii="Times New Roman" w:hAnsi="Times New Roman"/>
          <w:sz w:val="22"/>
          <w:szCs w:val="22"/>
        </w:rPr>
        <w:t>O preposto só substitui o empregador nos atos de audiência, não nos demais: não pode assinar recurso, nem sustentar perante tribunais, etc.</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u w:val="single"/>
        </w:rPr>
        <w:t>Princípios que são do processo em geral, e aplicáveis ao Processo do Trabalho</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8"/>
          <w:tab w:val="left" w:pos="360" w:leader="none"/>
        </w:tabs>
        <w:spacing w:before="0" w:after="120"/>
        <w:ind w:left="357" w:right="-284" w:hanging="357"/>
        <w:jc w:val="both"/>
        <w:rPr/>
      </w:pPr>
      <w:r>
        <w:rPr>
          <w:rFonts w:cs="Times New Roman" w:ascii="Times New Roman" w:hAnsi="Times New Roman"/>
          <w:b/>
          <w:i/>
          <w:sz w:val="22"/>
          <w:szCs w:val="22"/>
        </w:rPr>
        <w:t>do dispositivo</w:t>
      </w:r>
      <w:r>
        <w:rPr>
          <w:rFonts w:cs="Times New Roman" w:ascii="Times New Roman" w:hAnsi="Times New Roman"/>
          <w:sz w:val="22"/>
          <w:szCs w:val="22"/>
        </w:rPr>
        <w:t xml:space="preserve"> - processo começa por iniciativa das partes. Exceção: início da execução (CLT, art. 878);</w:t>
      </w:r>
    </w:p>
    <w:p>
      <w:pPr>
        <w:pStyle w:val="Normal"/>
        <w:numPr>
          <w:ilvl w:val="0"/>
          <w:numId w:val="19"/>
        </w:numPr>
        <w:tabs>
          <w:tab w:val="clear" w:pos="708"/>
          <w:tab w:val="left" w:pos="360" w:leader="none"/>
        </w:tabs>
        <w:spacing w:before="0" w:after="120"/>
        <w:ind w:left="357" w:right="-284" w:hanging="357"/>
        <w:jc w:val="both"/>
        <w:rPr>
          <w:rFonts w:ascii="Times New Roman" w:hAnsi="Times New Roman" w:cs="Times New Roman"/>
          <w:sz w:val="22"/>
          <w:szCs w:val="22"/>
        </w:rPr>
      </w:pPr>
      <w:r>
        <w:rPr>
          <w:rFonts w:cs="Times New Roman" w:ascii="Times New Roman" w:hAnsi="Times New Roman"/>
          <w:b/>
          <w:i/>
          <w:sz w:val="22"/>
          <w:szCs w:val="22"/>
        </w:rPr>
        <w:t>do inquisitivo (inquisitório)</w:t>
      </w:r>
      <w:r>
        <w:rPr>
          <w:rFonts w:cs="Times New Roman" w:ascii="Times New Roman" w:hAnsi="Times New Roman"/>
          <w:sz w:val="22"/>
          <w:szCs w:val="22"/>
        </w:rPr>
        <w:t xml:space="preserve"> - juiz impulsiona processo – chama testemunhas referidas, reabre instrução, determina perícia ou exibição de documentos, etc., mesmo as partes não requerendo. No Proc. Trab., o juiz age ainda mais livre para acelerar o processo, podendo promover </w:t>
      </w:r>
      <w:r>
        <w:rPr>
          <w:rFonts w:cs="Times New Roman" w:ascii="Times New Roman" w:hAnsi="Times New Roman"/>
          <w:i/>
          <w:sz w:val="22"/>
          <w:szCs w:val="22"/>
        </w:rPr>
        <w:t xml:space="preserve">ex-officio </w:t>
      </w:r>
      <w:r>
        <w:rPr>
          <w:rFonts w:cs="Times New Roman" w:ascii="Times New Roman" w:hAnsi="Times New Roman"/>
          <w:sz w:val="22"/>
          <w:szCs w:val="22"/>
        </w:rPr>
        <w:t>a execução, a produção de provas e a inspeção judicial.</w:t>
      </w:r>
    </w:p>
    <w:p>
      <w:pPr>
        <w:pStyle w:val="Normal"/>
        <w:numPr>
          <w:ilvl w:val="0"/>
          <w:numId w:val="19"/>
        </w:numPr>
        <w:tabs>
          <w:tab w:val="clear" w:pos="708"/>
          <w:tab w:val="left" w:pos="360" w:leader="none"/>
        </w:tabs>
        <w:spacing w:before="0" w:after="120"/>
        <w:ind w:left="357" w:right="-284" w:hanging="357"/>
        <w:jc w:val="both"/>
        <w:rPr/>
      </w:pPr>
      <w:r>
        <w:rPr>
          <w:rFonts w:cs="Times New Roman" w:ascii="Times New Roman" w:hAnsi="Times New Roman"/>
          <w:b/>
          <w:i/>
          <w:sz w:val="22"/>
          <w:szCs w:val="22"/>
        </w:rPr>
        <w:t>da imediatidade</w:t>
      </w:r>
      <w:r>
        <w:rPr>
          <w:rFonts w:cs="Times New Roman" w:ascii="Times New Roman" w:hAnsi="Times New Roman"/>
          <w:sz w:val="22"/>
          <w:szCs w:val="22"/>
        </w:rPr>
        <w:t xml:space="preserve"> - colheita direta de provas pelo juiz. Provas externas dever ser repetidas perante o Juiz do Trabalho;</w:t>
      </w:r>
    </w:p>
    <w:p>
      <w:pPr>
        <w:pStyle w:val="Normal"/>
        <w:numPr>
          <w:ilvl w:val="0"/>
          <w:numId w:val="11"/>
        </w:numPr>
        <w:tabs>
          <w:tab w:val="clear" w:pos="708"/>
          <w:tab w:val="left" w:pos="360" w:leader="none"/>
          <w:tab w:val="left" w:pos="833" w:leader="none"/>
        </w:tabs>
        <w:ind w:left="360" w:right="-284" w:hanging="360"/>
        <w:jc w:val="both"/>
        <w:rPr>
          <w:rFonts w:ascii="Times New Roman" w:hAnsi="Times New Roman" w:cs="Times New Roman"/>
          <w:sz w:val="22"/>
          <w:szCs w:val="22"/>
        </w:rPr>
      </w:pPr>
      <w:r>
        <w:rPr>
          <w:rFonts w:cs="Times New Roman" w:ascii="Times New Roman" w:hAnsi="Times New Roman"/>
          <w:b/>
          <w:i/>
          <w:sz w:val="22"/>
          <w:szCs w:val="22"/>
        </w:rPr>
        <w:t>da instrumentalidade das formas</w:t>
      </w:r>
      <w:r>
        <w:rPr>
          <w:rFonts w:cs="Times New Roman" w:ascii="Times New Roman" w:hAnsi="Times New Roman"/>
          <w:sz w:val="22"/>
          <w:szCs w:val="22"/>
        </w:rPr>
        <w:t xml:space="preserve"> – não se anulam os processos, mas somente os atos, e desde que atendam a determinados requisito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2"/>
          <w:szCs w:val="22"/>
          <w:u w:val="single"/>
        </w:rPr>
        <w:t>Ponto 02 – Dos Atos, Termos e Prazos Processuais</w:t>
      </w:r>
    </w:p>
    <w:p>
      <w:pPr>
        <w:pStyle w:val="Normal"/>
        <w:jc w:val="center"/>
        <w:rPr>
          <w:rFonts w:ascii="Times New Roman" w:hAnsi="Times New Roman" w:cs="Times New Roman"/>
          <w:sz w:val="22"/>
          <w:szCs w:val="22"/>
        </w:rPr>
      </w:pPr>
      <w:r>
        <w:rPr>
          <w:rFonts w:cs="Times New Roman" w:ascii="Times New Roman" w:hAnsi="Times New Roman"/>
          <w:b/>
          <w:sz w:val="22"/>
          <w:szCs w:val="22"/>
        </w:rPr>
        <w:t>(CLT, arts. 770 a 7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DO PROCESSO EM GERAL</w:t>
      </w:r>
    </w:p>
    <w:p>
      <w:pPr>
        <w:pStyle w:val="SEO"/>
        <w:rPr>
          <w:rFonts w:ascii="Times New Roman" w:hAnsi="Times New Roman" w:cs="Times New Roman"/>
          <w:color w:val="000000"/>
          <w:szCs w:val="22"/>
        </w:rPr>
      </w:pPr>
      <w:r>
        <w:rPr>
          <w:rFonts w:cs="Times New Roman" w:ascii="Times New Roman" w:hAnsi="Times New Roman"/>
          <w:color w:val="000000"/>
          <w:szCs w:val="22"/>
        </w:rPr>
        <w:t>SEÇÃO I</w:t>
      </w:r>
    </w:p>
    <w:p>
      <w:pPr>
        <w:pStyle w:val="SEO"/>
        <w:rPr>
          <w:rFonts w:ascii="Times New Roman" w:hAnsi="Times New Roman" w:cs="Times New Roman"/>
          <w:color w:val="000000"/>
          <w:szCs w:val="22"/>
        </w:rPr>
      </w:pPr>
      <w:r>
        <w:rPr>
          <w:rFonts w:cs="Times New Roman" w:ascii="Times New Roman" w:hAnsi="Times New Roman"/>
          <w:color w:val="000000"/>
          <w:szCs w:val="22"/>
        </w:rPr>
        <w:t>DOS ATOS, TERMOS E PRAZOS PROCESSUAIS</w:t>
      </w:r>
    </w:p>
    <w:p>
      <w:pPr>
        <w:pStyle w:val="SEO"/>
        <w:rPr>
          <w:rFonts w:ascii="Times New Roman" w:hAnsi="Times New Roman" w:cs="Times New Roman"/>
          <w:color w:val="000000"/>
          <w:szCs w:val="22"/>
        </w:rPr>
      </w:pPr>
      <w:r>
        <w:rPr>
          <w:rFonts w:cs="Times New Roman" w:ascii="Times New Roman" w:hAnsi="Times New Roman"/>
          <w:color w:val="000000"/>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0 - Os atos processuais serão públicos salvo quando o contrário determinar o interesse social, e realizar-se-ão nos dias úteis das 6 (seis) às 20 (vinte) hora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A penhora poderá realizar-se em domingo ou dia feriado, mediante autorização expressa do juiz.</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1 - Os atos e termos processuais poderão ser escritos a tinta, datilografados ou a carimb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2 - Os atos e termos processuais, que devam ser assinados pelas partes interessadas, quando estas, por motivo justificado, não possam fazê-lo, serão firmados a rogo, na presença de 2 (duas) testemunhas, sempre que não houver procurador legalmente constituí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3 - Os termos relativos ao movimento dos processos constarão de simples notas, datadas e rubricadas pelos chefes de secretaria ou escrivãe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74 - Salvo disposição em contrário, os prazos previstos neste Título contam-se, conforme o caso, a partir da data em que for feita pessoalmente, ou recebida a notificação, daquela em que for publicado o edital no jornal oficial ou no que publicar o expediente da Justiça do Trabalho, ou, ainda, daquela em que for afixado o edital na sede da Vara do Trabalho, Juízo ou Tribunal.</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Tratando-se de notificação postal, no caso de não ser encontrado o destinatário ou no de recusa de recebimento, o Correio ficará obrigado, sob pena de responsabilidade do servidor, a devolvê-la, no prazo de 48 (quarenta e oito) horas, ao Tribunal de origem.</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5 - Os prazos estabelecidos neste Título contam-se com exclusão do dia do começo e inclusão do dia do vencimento, e são contínuos e irreleváveis, podendo, entretanto, ser prorrogados pelo tempo estritamente necessário pelo juiz ou tribunal, ou em virtude de força maior, devidamente comprovad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Os prazos que se vencerem em sábado, domingo ou feriado, terminarão no primeiro dia útil seguint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6 - O vencimento dos prazos será certificado nos processos pelos escrivães ou chefes de secretar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7 - Os requerimentos e documentos apresentados, os atos e termos processuais, as petições ou razões de recursos e quaisquer outros papéis referentes aos feitos formarão os autos dos processos, os quais ficarão sob a responsabilidade dos escrivães ou chefes de secretar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8 - Os autos dos processos da Justiça do Trabalho não poderão sair dos cartórios ou secretarias, salvo se solicitados por advogado regularmente constituído por qualquer das partes, ou quando tiverem de ser remetidos aos órgãos competentes, em caso de recurso ou requisi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79 - As partes, ou seus procuradores, poderão consultar, com ampla liberdade, os processos nos cartórios ou secretari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0 - Os documentos juntos aos autos poderão ser desentranhados somente depois de findo o processo, ficando trasla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1 - As partes poderão requerer certidões dos processos em curso ou arquivados, as quais serão lavradas pelos escrivães ou chefes de secretari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As certidões dos processos que correrem em segredo de justiça dependerão de despacho do juiz.</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2 - São isentos de selo as reclamações, representações, requerimentos. atos e processos relativos à Justiça do Trabalh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s atos processuais serão públicos, salvo quando o contrário determinar o interesse social, e realizar-se-ão nos dias úteis das 6 (seis) às 20 (vinte) horas (CLT, Art. 770). Significa dizer, portanto, que qualquer pessoa poderá assisti-los (como por exemplo participar de uma audiência);</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a penhora poderá realizar-se em domingo ou dia feriado, mediante autorização expressa do juiz (CLT, Art. 770, parágrafo único);</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s prazos processuais trabalhistas contam-se a partir da notificação da parte ou da circulação do Diário Oficial – é diferente do processo comum, onde começa a contar a partir da juntada do mandado aos autos;</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s prazos são contados com exclusão do dia do começo e inclusão do dia do vencimento, e se terminar em dia não útil, passa para o primeiro dia útil seguinte:</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 vencimento dos prazos será certificado nos processos pelos escrivães ou chefes de secretaria (CLT, Art. 776);</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s requerimentos e documentos apresentados, os atos e termos processuais, as petições ou razões de recursos e quaisquer outros papéis referentes aos feitos formarão os autos dos processos, os quais ficarão sob a responsabilidade dos escrivães ou chefes de secretaria (CLT, Art. 777);</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s autos não podem sair da Secretaria, a não ser em carga por advogado ou para remessa ao órgão competente, se houve recurso (CLT, Art. 778). No entanto, as partes ou seus procuradores poderão consultar, com ampla liberdade, os processos nos cartórios ou secretarias (CLT, Art. 779);</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s documentos juntados aos autos poderão ser desentranhados somente depois de findo o processo, ficando traslado (CLT, Art. 780). No entanto, em casos justificáveis os juízes têm permitido a substituição de tais documentos por cópias autenticadas;</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as partes poderão requerer certidões dos processos em curso ou arquivados, as quais serão lavradas pelos escrivães ou chefes de secretaria (CLT, Art. 781). No entanto, as certidões dos processos que correrem em segredo de justiça dependerão de despacho do juiz (CLT, Art. 781, parágrafo único);</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s prazos serão iguais para as partes, salvo para a Fazenda Pública, que possui prazo em quádruplo para contestar e em dobro para recorrer;</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a reclamação trabalhista poderá ser escrita ou verbal, sendo que a verbal será distribuída antes de sua redução a termo (CLT, Art. 786);</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a reclamação escrita deverá ser formulada em 2 (duas) vias e desde logo acompanhada dos documentos em que se fundar (CLT, Art. 787);</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tanto os empregados quanto os empregadores poderão reclamar perante a Justiça do Trabalho (CLT, Art. 791);</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a reclamação trabalhista do menor de 18 anos será feita por seus representantes legais e, na falta destes, pela Procuradoria da Justiça do Trabalho, pelo sindicato, pelo Ministério Público estadual ou curador nomeado em juízo (CLT, Art. 793).</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Ponto 03 – Da Distribuição</w:t>
      </w:r>
    </w:p>
    <w:p>
      <w:pPr>
        <w:pStyle w:val="Normal"/>
        <w:jc w:val="center"/>
        <w:rPr>
          <w:rFonts w:ascii="Times New Roman" w:hAnsi="Times New Roman" w:cs="Times New Roman"/>
          <w:sz w:val="22"/>
          <w:szCs w:val="22"/>
        </w:rPr>
      </w:pPr>
      <w:r>
        <w:rPr>
          <w:rFonts w:cs="Times New Roman" w:ascii="Times New Roman" w:hAnsi="Times New Roman"/>
          <w:b/>
          <w:sz w:val="22"/>
          <w:szCs w:val="22"/>
        </w:rPr>
        <w:t>(CLT, arts. 783 a 7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II</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 DISTRIBUIÇÃO</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Artigo"/>
        <w:spacing w:before="0" w:after="120"/>
        <w:rPr/>
      </w:pPr>
      <w:r>
        <w:rPr>
          <w:rFonts w:cs="Times New Roman" w:ascii="Times New Roman" w:hAnsi="Times New Roman"/>
          <w:color w:val="000000"/>
          <w:sz w:val="22"/>
          <w:szCs w:val="22"/>
        </w:rPr>
        <w:t xml:space="preserve">Art. 783 - A distribuição das reclamações será feita entre as Varas do Trabalho, ou os Juízes de Direito do Cível, nos casos previstos no art. </w:t>
      </w:r>
      <w:r>
        <w:rPr>
          <w:rFonts w:cs="Times New Roman" w:ascii="Times New Roman" w:hAnsi="Times New Roman"/>
          <w:color w:val="000000"/>
          <w:sz w:val="22"/>
          <w:szCs w:val="22"/>
          <w:highlight w:val="yellow"/>
        </w:rPr>
        <w:t>669, § 1º</w:t>
      </w:r>
      <w:r>
        <w:rPr>
          <w:rFonts w:cs="Times New Roman" w:ascii="Times New Roman" w:hAnsi="Times New Roman"/>
          <w:color w:val="000000"/>
          <w:sz w:val="22"/>
          <w:szCs w:val="22"/>
        </w:rPr>
        <w:t>, pela ordem rigorosa de sua apresentação ao distribuidor, quando o houver.</w:t>
      </w:r>
    </w:p>
    <w:p>
      <w:pPr>
        <w:pStyle w:val="Artigo"/>
        <w:spacing w:before="0" w:after="0"/>
        <w:rPr/>
      </w:pPr>
      <w:r>
        <w:rPr>
          <w:rFonts w:cs="Times New Roman" w:ascii="Times New Roman" w:hAnsi="Times New Roman"/>
          <w:sz w:val="22"/>
          <w:szCs w:val="22"/>
          <w:highlight w:val="yellow"/>
        </w:rPr>
        <w:t>Art. 669 - A competência dos Juízos de Direito, quando investidos na administração da Justiça do Trabalho, é a mesma das Varas do Trabalho, na forma da Seção II do Capítulo II.</w:t>
      </w:r>
    </w:p>
    <w:p>
      <w:pPr>
        <w:pStyle w:val="Pargrafo"/>
        <w:spacing w:before="0" w:after="120"/>
        <w:ind w:left="0" w:hanging="0"/>
        <w:rPr>
          <w:rFonts w:ascii="Times New Roman" w:hAnsi="Times New Roman" w:cs="Times New Roman"/>
          <w:sz w:val="22"/>
          <w:szCs w:val="22"/>
        </w:rPr>
      </w:pPr>
      <w:r>
        <w:rPr>
          <w:rFonts w:cs="Times New Roman" w:ascii="Times New Roman" w:hAnsi="Times New Roman"/>
          <w:sz w:val="22"/>
          <w:szCs w:val="22"/>
          <w:highlight w:val="yellow"/>
        </w:rPr>
        <w:t>§ 1º - Nas localidades onde houver mais de um Juízo de Direito a competência é determinada, entre os Juízes do Cível, por distribuição ou pela divisão judiciária local, na conformidade da lei de organização respectiv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4 - As reclamações serão registradas em livro próprio, rubricado em todas as folhas pela autoridade a que estiver subordinado o distribuido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85 - O distribuidor fornecerá ao interessado um recibo do qual constarão, essencialmente, o nome do reclamante e do reclamado, a data da distribuição, o objeto da reclamação e a Vara do Trabalho ou o Juízo a que coube a distribui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6 - A reclamação verbal será distribuída antes de sua redução a termo.</w:t>
      </w:r>
    </w:p>
    <w:p>
      <w:pPr>
        <w:pStyle w:val="Pargrafo"/>
        <w:spacing w:before="0" w:after="0"/>
        <w:ind w:left="0" w:hanging="0"/>
        <w:rPr/>
      </w:pPr>
      <w:r>
        <w:rPr>
          <w:rFonts w:cs="Times New Roman" w:ascii="Times New Roman" w:hAnsi="Times New Roman"/>
          <w:color w:val="000000"/>
          <w:sz w:val="22"/>
          <w:szCs w:val="22"/>
        </w:rPr>
        <w:t xml:space="preserve">Parágrafo único - Distribuída a reclamação verbal, o reclamante deverá, salvo motivo de força maior, apresentar-se no prazo de 5 (cinco) dias, ao cartório ou à secretaria, para reduzi-la a termo, sob a pena estabelecida no </w:t>
      </w:r>
      <w:r>
        <w:rPr>
          <w:rFonts w:cs="Times New Roman" w:ascii="Times New Roman" w:hAnsi="Times New Roman"/>
          <w:color w:val="000000"/>
          <w:sz w:val="22"/>
          <w:szCs w:val="22"/>
          <w:highlight w:val="yellow"/>
        </w:rPr>
        <w:t>art. 731</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highlight w:val="yellow"/>
        </w:rPr>
        <w:t>Art. 731 - Aquele que, tendo apresentado ao distribuidor reclamação verbal, não se apresentar, no prazo estabelecido no parágrafo único do art. 786, à Vara do Trabalho ou Juízo para fazê-lo tomar por termo, incorrerá na pena de perda, pelo prazo de 6 (seis) meses, do direito de reclamar perante a Justiça do Trabalh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87 - A reclamação escrita deverá ser formulada em 2 (duas) vias e desde logo acompanhada dos documentos em que se funda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788 - Feita a distribuição, a reclamação será remetida pelo distribuidor à Vara do Trabalho ou Juízo competente, acompanhada do bilhete de distribuiçã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a distribuição deve ocorrer quando houver mais de uma Vara do Trabalho ou mais de um Juízo de Direito;</w:t>
      </w:r>
    </w:p>
    <w:p>
      <w:pPr>
        <w:pStyle w:val="Normal"/>
        <w:numPr>
          <w:ilvl w:val="0"/>
          <w:numId w:val="21"/>
        </w:numPr>
        <w:spacing w:before="0" w:after="120"/>
        <w:jc w:val="both"/>
        <w:rPr/>
      </w:pPr>
      <w:r>
        <w:rPr>
          <w:rFonts w:cs="Times New Roman" w:ascii="Times New Roman" w:hAnsi="Times New Roman"/>
          <w:sz w:val="22"/>
          <w:szCs w:val="22"/>
        </w:rPr>
        <w:t>recebida e protocolada a reclamação, o escrivão ou diretor, dentro de 48 (quarenta e oito) horas, remeterá a segunda via da petição, ou do termo, ao reclamado, notificando-o ao mesmo tempo, para comparecer à audiência de julgamento, que será a primeira desimpedida, depois de 5 (cinco) dias (CLT, Art. 841);</w:t>
      </w:r>
    </w:p>
    <w:p>
      <w:pPr>
        <w:pStyle w:val="Normal"/>
        <w:numPr>
          <w:ilvl w:val="0"/>
          <w:numId w:val="21"/>
        </w:numPr>
        <w:spacing w:before="0" w:after="120"/>
        <w:jc w:val="both"/>
        <w:rPr/>
      </w:pPr>
      <w:r>
        <w:rPr>
          <w:rFonts w:cs="Times New Roman" w:ascii="Times New Roman" w:hAnsi="Times New Roman"/>
          <w:sz w:val="22"/>
          <w:szCs w:val="22"/>
        </w:rPr>
        <w:t>essa notificação será por via postal, com aviso de recebimento (AR). No entanto, se o reclamado criar embaraços ao seu recebimento ou não for encontrado, far-se-á a notificação por edital, inserto no jornal oficial ou no que publicar o expediente forense, ou, na falta, afixado na sede da Vara do Trabalho ou Juízo (CLT, Art. 841, §1º);</w:t>
      </w:r>
    </w:p>
    <w:p>
      <w:pPr>
        <w:pStyle w:val="Normal"/>
        <w:numPr>
          <w:ilvl w:val="0"/>
          <w:numId w:val="21"/>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o Reclamante será notificado no ato da apresentação da reclamação. No entanto, em Manaus, a prática é de que o Reclamante deverá retornar ao setor de distribuição no dia seguinte, para saber os dados do Processo e data da audiência;</w:t>
      </w:r>
    </w:p>
    <w:p>
      <w:pPr>
        <w:pStyle w:val="Normal"/>
        <w:numPr>
          <w:ilvl w:val="0"/>
          <w:numId w:val="21"/>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a Reclamação Trabalhista pode ser escrita ou verbal, sendo que a verbal será distribuída antes de sua redução a termo;</w:t>
      </w:r>
    </w:p>
    <w:p>
      <w:pPr>
        <w:pStyle w:val="Normal"/>
        <w:numPr>
          <w:ilvl w:val="0"/>
          <w:numId w:val="21"/>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na prática trabalhista (pelo menos em Manaus), a reclamação verbal é reduzida a termo no mesmo instante da distribui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Ponto 04 – Das Custas</w:t>
      </w:r>
    </w:p>
    <w:p>
      <w:pPr>
        <w:pStyle w:val="Normal"/>
        <w:jc w:val="center"/>
        <w:rPr>
          <w:rFonts w:ascii="Times New Roman" w:hAnsi="Times New Roman" w:cs="Times New Roman"/>
          <w:sz w:val="22"/>
          <w:szCs w:val="22"/>
        </w:rPr>
      </w:pPr>
      <w:r>
        <w:rPr>
          <w:rFonts w:cs="Times New Roman" w:ascii="Times New Roman" w:hAnsi="Times New Roman"/>
          <w:b/>
          <w:sz w:val="22"/>
          <w:szCs w:val="22"/>
        </w:rPr>
        <w:t>(CLT, arts. 789 a 7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numPr>
          <w:ilvl w:val="0"/>
          <w:numId w:val="9"/>
        </w:numPr>
        <w:spacing w:before="0" w:after="120"/>
        <w:rPr/>
      </w:pPr>
      <w:r>
        <w:rPr>
          <w:rFonts w:cs="Times New Roman" w:ascii="Times New Roman" w:hAnsi="Times New Roman"/>
          <w:sz w:val="22"/>
          <w:szCs w:val="22"/>
        </w:rPr>
        <w:t>as custas relativas ao processo de conhecimento incidirão à base de 2% (dois por cento), observado o mínimo de R$ 10,64</w:t>
      </w:r>
      <w:r>
        <w:rPr>
          <w:rFonts w:cs="Times New Roman" w:ascii="Times New Roman" w:hAnsi="Times New Roman"/>
          <w:color w:val="000000"/>
          <w:sz w:val="22"/>
          <w:szCs w:val="22"/>
        </w:rPr>
        <w:t>, e incidirão sobre o acordo, sobre a condenação ou sobre o valor da causa, conforme o caso;</w:t>
      </w:r>
    </w:p>
    <w:p>
      <w:pPr>
        <w:pStyle w:val="Artigo"/>
        <w:numPr>
          <w:ilvl w:val="0"/>
          <w:numId w:val="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s custas serão pagas pelo vencido, após o trânsito em julgado da decisão. No caso de recurso, </w:t>
      </w:r>
      <w:r>
        <w:rPr>
          <w:rFonts w:cs="Times New Roman" w:ascii="Times New Roman" w:hAnsi="Times New Roman"/>
          <w:sz w:val="22"/>
          <w:szCs w:val="22"/>
        </w:rPr>
        <w:t>as custas serão pagas e comprovado o recolhimento dentro do prazo recursal;</w:t>
      </w:r>
    </w:p>
    <w:p>
      <w:pPr>
        <w:pStyle w:val="Artigo"/>
        <w:numPr>
          <w:ilvl w:val="0"/>
          <w:numId w:val="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w:t>
      </w:r>
      <w:r>
        <w:rPr>
          <w:rFonts w:cs="Times New Roman" w:ascii="Times New Roman" w:hAnsi="Times New Roman"/>
          <w:sz w:val="22"/>
          <w:szCs w:val="22"/>
        </w:rPr>
        <w:t>ão sendo líquida a condenação, o juízo arbitrar-lhe-á o valor e fixará o montante das custas processuais;</w:t>
      </w:r>
    </w:p>
    <w:p>
      <w:pPr>
        <w:pStyle w:val="Artigo"/>
        <w:numPr>
          <w:ilvl w:val="0"/>
          <w:numId w:val="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w:t>
      </w:r>
      <w:r>
        <w:rPr>
          <w:rFonts w:cs="Times New Roman" w:ascii="Times New Roman" w:hAnsi="Times New Roman"/>
          <w:sz w:val="22"/>
          <w:szCs w:val="22"/>
        </w:rPr>
        <w:t>empre que houver acordo, se de outra forma não for convencionado, o pagamento das custas caberá em partes iguais aos litigantes;</w:t>
      </w:r>
    </w:p>
    <w:p>
      <w:pPr>
        <w:pStyle w:val="Artigo"/>
        <w:numPr>
          <w:ilvl w:val="0"/>
          <w:numId w:val="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w:t>
      </w:r>
      <w:r>
        <w:rPr>
          <w:rFonts w:cs="Times New Roman" w:ascii="Times New Roman" w:hAnsi="Times New Roman"/>
          <w:sz w:val="22"/>
          <w:szCs w:val="22"/>
        </w:rPr>
        <w:t>ratando-se de empregado que não tenha obtido o benefício da justiça gratuita, ou isenção de custas, o sindicato que houver intervindo no processo responderá solidariamente pelo pagamento das custas devidas;</w:t>
      </w:r>
    </w:p>
    <w:p>
      <w:pPr>
        <w:pStyle w:val="Artigo"/>
        <w:numPr>
          <w:ilvl w:val="0"/>
          <w:numId w:val="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w:t>
      </w:r>
      <w:r>
        <w:rPr>
          <w:rFonts w:cs="Times New Roman" w:ascii="Times New Roman" w:hAnsi="Times New Roman"/>
          <w:sz w:val="22"/>
          <w:szCs w:val="22"/>
        </w:rPr>
        <w:t>o caso de não-pagamento das custas, far-se-á execução da respectiva importância;</w:t>
      </w:r>
    </w:p>
    <w:p>
      <w:pPr>
        <w:pStyle w:val="Artigo"/>
        <w:numPr>
          <w:ilvl w:val="0"/>
          <w:numId w:val="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é </w:t>
      </w:r>
      <w:r>
        <w:rPr>
          <w:rFonts w:cs="Times New Roman" w:ascii="Times New Roman" w:hAnsi="Times New Roman"/>
          <w:sz w:val="22"/>
          <w:szCs w:val="22"/>
        </w:rPr>
        <w:t>facultado aos juízes, órgãos julgadores e presidentes dos tribunais do trabalho de qualquer instância conceder, a requerimento ou de ofício, o benefício da justiça gratuita, inclusive quanto a</w:t>
      </w:r>
      <w:r>
        <w:rPr>
          <w:rFonts w:cs="Times New Roman" w:ascii="Times New Roman" w:hAnsi="Times New Roman"/>
          <w:color w:val="0000FF"/>
          <w:sz w:val="22"/>
          <w:szCs w:val="22"/>
        </w:rPr>
        <w:t xml:space="preserve"> </w:t>
      </w:r>
      <w:r>
        <w:rPr>
          <w:rFonts w:cs="Times New Roman" w:ascii="Times New Roman" w:hAnsi="Times New Roman"/>
          <w:sz w:val="22"/>
          <w:szCs w:val="22"/>
        </w:rPr>
        <w:t>traslados e instrumentos, àqueles que perceberem salário igual ou inferior ao dobro do mínimo legal, ou declararem, sob as penas da lei, que não estão em condições de pagar as custas do processo sem prejuízo do sustento próprio ou de sua família;</w:t>
      </w:r>
    </w:p>
    <w:p>
      <w:pPr>
        <w:pStyle w:val="Artigo"/>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w:t>
      </w:r>
      <w:r>
        <w:rPr>
          <w:rFonts w:cs="Times New Roman" w:ascii="Times New Roman" w:hAnsi="Times New Roman"/>
          <w:sz w:val="22"/>
          <w:szCs w:val="22"/>
        </w:rPr>
        <w:t>ão isentos do pagamento de custas, além dos beneficiários de justiça gratuita, a União, os Estados, o Distrito Federal, os Municípios e respectivas autarquias e fundações públicas federais, estaduais ou municipais que não explorem atividade econômica, e o MPT, mas não ficam isentas (salvo o MPT) de reembolsar as despesas judiciais realizadas pela parte vencedor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Ponto 05 – Das Partes e dos Procuradores</w:t>
      </w:r>
    </w:p>
    <w:p>
      <w:pPr>
        <w:pStyle w:val="Normal"/>
        <w:jc w:val="center"/>
        <w:rPr>
          <w:rFonts w:ascii="Times New Roman" w:hAnsi="Times New Roman" w:cs="Times New Roman"/>
          <w:sz w:val="22"/>
          <w:szCs w:val="22"/>
        </w:rPr>
      </w:pPr>
      <w:r>
        <w:rPr>
          <w:rFonts w:cs="Times New Roman" w:ascii="Times New Roman" w:hAnsi="Times New Roman"/>
          <w:b/>
          <w:sz w:val="22"/>
          <w:szCs w:val="22"/>
        </w:rPr>
        <w:t>(CLT, arts. 791 a 7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IV</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S PARTES E DOS PROCURADORES</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1 - Os empregados e os empregadores poderão reclamar pessoalmente perante a Justiça do Trabalho e acompanhar as suas reclamações até o final.</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Nos dissídios individuais os empregados e empregadores poderão fazer-se representar por intermédio do sindicato, advogado, solicitador, ou provisionado, inscrito na Ordem dos Advogados do Brasil.</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Nos dissídios coletivos é facultada aos interessados a assistência por advoga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2 - Os maiores de 18 (dezoito) e menores de 21 (vinte e um) anos e as mulheres casadas poderão pleitear perante a Justiça do Trabalho sem a assistência de seus pais, tutores ou marid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Art. 793. A reclamação trabalhista do menor de 18 anos será feita por seus representantes legais e, na falta destes, pela Procuradoria da Justiça do Trabalho, pelo sindicato, pelo Ministério Público estadual ou curador nomeado em juíz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qualquer pessoa poderá reclamar na Justiça do Trabalho sem necessidade de Advogado, em todas as instâncias (Varas, TRT e TST);</w:t>
      </w:r>
    </w:p>
    <w:p>
      <w:pPr>
        <w:pStyle w:val="Normal"/>
        <w:numPr>
          <w:ilvl w:val="0"/>
          <w:numId w:val="17"/>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mesmos nos dissídios coletivos a presença do advogado é dispensável;</w:t>
      </w:r>
    </w:p>
    <w:p>
      <w:pPr>
        <w:pStyle w:val="Normal"/>
        <w:numPr>
          <w:ilvl w:val="0"/>
          <w:numId w:val="17"/>
        </w:numPr>
        <w:spacing w:before="0" w:after="120"/>
        <w:jc w:val="both"/>
        <w:rPr>
          <w:rFonts w:ascii="Times New Roman" w:hAnsi="Times New Roman" w:cs="Times New Roman"/>
          <w:b/>
          <w:b/>
          <w:bCs/>
          <w:sz w:val="22"/>
          <w:szCs w:val="22"/>
        </w:rPr>
      </w:pPr>
      <w:r>
        <w:rPr>
          <w:rFonts w:cs="Times New Roman" w:ascii="Times New Roman" w:hAnsi="Times New Roman"/>
          <w:sz w:val="22"/>
          <w:szCs w:val="22"/>
        </w:rPr>
        <w:t>ao sair do âmbito da Justiça do Trabalho, como por exemplo para discutir uma questão de inconstitucionalidade no Supremo Tribunal Federal (STF), aí sim a parte deverá estar patrocinada por Advogado;</w:t>
      </w:r>
    </w:p>
    <w:p>
      <w:pPr>
        <w:pStyle w:val="Normal"/>
        <w:numPr>
          <w:ilvl w:val="0"/>
          <w:numId w:val="17"/>
        </w:numPr>
        <w:jc w:val="both"/>
        <w:rPr>
          <w:rFonts w:ascii="Times New Roman" w:hAnsi="Times New Roman" w:cs="Times New Roman"/>
          <w:b/>
          <w:b/>
          <w:bCs/>
          <w:sz w:val="22"/>
          <w:szCs w:val="22"/>
        </w:rPr>
      </w:pPr>
      <w:r>
        <w:rPr>
          <w:rFonts w:cs="Times New Roman" w:ascii="Times New Roman" w:hAnsi="Times New Roman"/>
          <w:bCs/>
          <w:sz w:val="22"/>
          <w:szCs w:val="22"/>
        </w:rPr>
        <w:t>os menores também poderão reclamar na Justiça do Trabalho, desde que acompanhados de seus representantes legais, e na falta dos mesmos pela Procuradoria do Trabalho, ou pelo Sindicato, ou pelo Ministério Público ou ainda por um curador nomeado pela Justiça.</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sz w:val="22"/>
          <w:szCs w:val="22"/>
          <w:u w:val="single"/>
        </w:rPr>
        <w:t>Ponto 06 – Das Nulidades</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CLT, arts. 794 a 79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V</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S NULIDADES</w:t>
      </w:r>
    </w:p>
    <w:p>
      <w:pPr>
        <w:pStyle w:val="Artigo"/>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4 - Nos processos sujeitos à apreciação da Justiça do Trabalho só haverá nulidade quando resultar dos atos inquinados manifesto prejuízo às partes litigante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5 - As nulidades não serão declaradas senão mediante provocação das partes, as quais deverão argüi-las à primeira vez em que tiverem de falar em audiência ou nos aut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Deverá, entretanto, ser declarada ex officio a nulidade fundada em incompetência de foro. Nesse caso, serão considerados nulos os atos decisóri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O juiz ou Tribunal que se julgar incompetente determinará, na mesma ocasião, que se faça remessa do processo, com urgência, à autoridade competente, fundamentando sua decis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rt. 796 - A nulidade não será pronunciada: </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quando for possível suprir-se a falta ou repetir-se o ato; </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quando argüida por quem lhe tiver dado caus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7 - O juiz ou Tribunal que pronunciar a nulidade declarará os atos a que ela se estend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8 - A nulidade do ato não prejudicará senão os posteriores que dele dependam ou sejam conseqüênc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no processo do trabalho só será decretada a nulidade se:</w:t>
      </w:r>
    </w:p>
    <w:p>
      <w:pPr>
        <w:pStyle w:val="Normal"/>
        <w:numPr>
          <w:ilvl w:val="0"/>
          <w:numId w:val="13"/>
        </w:numPr>
        <w:spacing w:before="0" w:after="120"/>
        <w:ind w:left="473" w:right="-284" w:hanging="357"/>
        <w:jc w:val="both"/>
        <w:rPr/>
      </w:pPr>
      <w:r>
        <w:rPr>
          <w:rFonts w:cs="Times New Roman" w:ascii="Times New Roman" w:hAnsi="Times New Roman"/>
          <w:sz w:val="22"/>
          <w:szCs w:val="22"/>
        </w:rPr>
        <w:t xml:space="preserve">do ato resultar </w:t>
      </w:r>
      <w:r>
        <w:rPr>
          <w:rFonts w:cs="Times New Roman" w:ascii="Times New Roman" w:hAnsi="Times New Roman"/>
          <w:sz w:val="22"/>
          <w:szCs w:val="22"/>
          <w:u w:val="single"/>
        </w:rPr>
        <w:t>manifesto prejuízo</w:t>
      </w:r>
      <w:r>
        <w:rPr>
          <w:rFonts w:cs="Times New Roman" w:ascii="Times New Roman" w:hAnsi="Times New Roman"/>
          <w:sz w:val="22"/>
          <w:szCs w:val="22"/>
        </w:rPr>
        <w:t xml:space="preserve"> às partes litigantes;</w:t>
      </w:r>
    </w:p>
    <w:p>
      <w:pPr>
        <w:pStyle w:val="Normal"/>
        <w:numPr>
          <w:ilvl w:val="0"/>
          <w:numId w:val="13"/>
        </w:numPr>
        <w:spacing w:before="0" w:after="120"/>
        <w:ind w:left="473" w:right="-284" w:hanging="357"/>
        <w:jc w:val="both"/>
        <w:rPr/>
      </w:pPr>
      <w:r>
        <w:rPr>
          <w:rFonts w:cs="Times New Roman" w:ascii="Times New Roman" w:hAnsi="Times New Roman"/>
          <w:sz w:val="22"/>
          <w:szCs w:val="22"/>
        </w:rPr>
        <w:t xml:space="preserve">houver </w:t>
      </w:r>
      <w:r>
        <w:rPr>
          <w:rFonts w:cs="Times New Roman" w:ascii="Times New Roman" w:hAnsi="Times New Roman"/>
          <w:sz w:val="22"/>
          <w:szCs w:val="22"/>
          <w:u w:val="single"/>
        </w:rPr>
        <w:t>provocação da parte</w:t>
      </w:r>
      <w:r>
        <w:rPr>
          <w:rFonts w:cs="Times New Roman" w:ascii="Times New Roman" w:hAnsi="Times New Roman"/>
          <w:sz w:val="22"/>
          <w:szCs w:val="22"/>
        </w:rPr>
        <w:t>, na primeira vez em que a mesma tiver que falar nos autos ou em audiência;</w:t>
      </w:r>
    </w:p>
    <w:p>
      <w:pPr>
        <w:pStyle w:val="Normal"/>
        <w:numPr>
          <w:ilvl w:val="0"/>
          <w:numId w:val="13"/>
        </w:numPr>
        <w:spacing w:before="0" w:after="120"/>
        <w:ind w:left="473" w:right="-284" w:hanging="357"/>
        <w:jc w:val="both"/>
        <w:rPr>
          <w:rFonts w:ascii="Times New Roman" w:hAnsi="Times New Roman" w:cs="Times New Roman"/>
          <w:sz w:val="22"/>
          <w:szCs w:val="22"/>
        </w:rPr>
      </w:pPr>
      <w:r>
        <w:rPr>
          <w:rFonts w:cs="Times New Roman" w:ascii="Times New Roman" w:hAnsi="Times New Roman"/>
          <w:sz w:val="22"/>
          <w:szCs w:val="22"/>
        </w:rPr>
        <w:t>não for possível suprir-se a falta ou repetir-se o ato;</w:t>
      </w:r>
    </w:p>
    <w:p>
      <w:pPr>
        <w:pStyle w:val="Normal"/>
        <w:numPr>
          <w:ilvl w:val="0"/>
          <w:numId w:val="13"/>
        </w:numPr>
        <w:ind w:left="473" w:right="-284" w:hanging="360"/>
        <w:jc w:val="both"/>
        <w:rPr>
          <w:rFonts w:ascii="Times New Roman" w:hAnsi="Times New Roman" w:cs="Times New Roman"/>
          <w:sz w:val="22"/>
          <w:szCs w:val="22"/>
        </w:rPr>
      </w:pPr>
      <w:r>
        <w:rPr>
          <w:rFonts w:cs="Times New Roman" w:ascii="Times New Roman" w:hAnsi="Times New Roman"/>
          <w:sz w:val="22"/>
          <w:szCs w:val="22"/>
        </w:rPr>
        <w:t>foi argüida pela parte que não lhe deu causa.</w:t>
      </w:r>
    </w:p>
    <w:p>
      <w:pPr>
        <w:pStyle w:val="Normal"/>
        <w:tabs>
          <w:tab w:val="clear" w:pos="708"/>
          <w:tab w:val="left" w:pos="833" w:leader="none"/>
        </w:tabs>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8"/>
          <w:tab w:val="left" w:pos="360" w:leader="none"/>
          <w:tab w:val="left" w:pos="833" w:leader="none"/>
        </w:tabs>
        <w:spacing w:before="0" w:after="120"/>
        <w:ind w:left="357" w:right="-284" w:hanging="357"/>
        <w:jc w:val="both"/>
        <w:rPr/>
      </w:pPr>
      <w:r>
        <w:rPr>
          <w:rFonts w:cs="Times New Roman" w:ascii="Times New Roman" w:hAnsi="Times New Roman"/>
          <w:sz w:val="22"/>
          <w:szCs w:val="22"/>
        </w:rPr>
        <w:t xml:space="preserve">a exceção à provocação da parte está na nulidade decorrente de incompetência de foro (Juízo), onde deve ser decretada </w:t>
      </w:r>
      <w:r>
        <w:rPr>
          <w:rFonts w:cs="Times New Roman" w:ascii="Times New Roman" w:hAnsi="Times New Roman"/>
          <w:i/>
          <w:sz w:val="22"/>
          <w:szCs w:val="22"/>
        </w:rPr>
        <w:t xml:space="preserve">ex officio </w:t>
      </w:r>
      <w:r>
        <w:rPr>
          <w:rFonts w:cs="Times New Roman" w:ascii="Times New Roman" w:hAnsi="Times New Roman"/>
          <w:sz w:val="22"/>
          <w:szCs w:val="22"/>
        </w:rPr>
        <w:t>(de ofício) pelo juiz;</w:t>
      </w:r>
    </w:p>
    <w:p>
      <w:pPr>
        <w:pStyle w:val="Normal"/>
        <w:numPr>
          <w:ilvl w:val="0"/>
          <w:numId w:val="11"/>
        </w:numPr>
        <w:tabs>
          <w:tab w:val="clear" w:pos="708"/>
          <w:tab w:val="left" w:pos="360" w:leader="none"/>
          <w:tab w:val="left" w:pos="833" w:leader="none"/>
        </w:tabs>
        <w:spacing w:before="0" w:after="120"/>
        <w:ind w:left="357" w:right="-284" w:hanging="357"/>
        <w:jc w:val="both"/>
        <w:rPr>
          <w:rFonts w:ascii="Times New Roman" w:hAnsi="Times New Roman" w:cs="Times New Roman"/>
          <w:sz w:val="22"/>
          <w:szCs w:val="22"/>
        </w:rPr>
      </w:pPr>
      <w:r>
        <w:rPr>
          <w:rFonts w:cs="Times New Roman" w:ascii="Times New Roman" w:hAnsi="Times New Roman"/>
          <w:sz w:val="22"/>
          <w:szCs w:val="22"/>
        </w:rPr>
        <w:t>nos casos de incompetência de foro, os atos decisórios já praticados serão considerados nulos;</w:t>
      </w:r>
    </w:p>
    <w:p>
      <w:pPr>
        <w:pStyle w:val="Normal"/>
        <w:numPr>
          <w:ilvl w:val="0"/>
          <w:numId w:val="11"/>
        </w:numPr>
        <w:tabs>
          <w:tab w:val="clear" w:pos="708"/>
          <w:tab w:val="left" w:pos="360" w:leader="none"/>
          <w:tab w:val="left" w:pos="833" w:leader="none"/>
        </w:tabs>
        <w:ind w:left="360" w:right="-284" w:hanging="360"/>
        <w:jc w:val="both"/>
        <w:rPr>
          <w:rFonts w:ascii="Times New Roman" w:hAnsi="Times New Roman" w:cs="Times New Roman"/>
          <w:sz w:val="22"/>
          <w:szCs w:val="22"/>
        </w:rPr>
      </w:pPr>
      <w:r>
        <w:rPr>
          <w:rFonts w:cs="Times New Roman" w:ascii="Times New Roman" w:hAnsi="Times New Roman"/>
          <w:sz w:val="22"/>
          <w:szCs w:val="22"/>
        </w:rPr>
        <w:t xml:space="preserve">a nulidade de um ato só afetará os atos posteriores que dele dependam ou sejam conseqüência. Portanto, os demais atos serão considerados válidos. </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sz w:val="22"/>
          <w:szCs w:val="22"/>
          <w:u w:val="single"/>
        </w:rPr>
        <w:t>Ponto 07 – Das Exceções</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CLT, arts. 799 a 80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VI</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S EXCEÇÕES</w:t>
      </w:r>
    </w:p>
    <w:p>
      <w:pPr>
        <w:pStyle w:val="Artigo"/>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799 - Nas causas da jurisdição da Justiça do Trabalho, somente podem ser opostas, com suspensão do feito, as exceções de suspeição ou incompetênci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As demais exceções serão alegadas como matéria de defes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Das decisões sobre exceções de suspeição e incompetência, salvo, quanto a estas, se terminativas do feito, não caberá recurso, podendo, no entanto, as partes alegá-las novamente no recurso que couber da decisão final.</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sz w:val="22"/>
          <w:szCs w:val="22"/>
        </w:rPr>
        <w:t>Art. 800 - Apresentada a exceção de incompetência, abrir-se-á vista dos autos ao exceto, por 24 (vinte e quatro) horas improrrogáveis, devendo a decisão ser proferida na primeira audiência ou sessão que se segui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01 - O juiz é obrigado a dar-se por suspeito, e pode ser recusado, por algum dos seguintes motivos, em relação à pessoa dos litigantes:</w:t>
      </w:r>
    </w:p>
    <w:p>
      <w:pPr>
        <w:pStyle w:val="Normal"/>
        <w:jc w:val="both"/>
        <w:rPr>
          <w:rFonts w:ascii="Times New Roman" w:hAnsi="Times New Roman" w:cs="Times New Roman"/>
          <w:sz w:val="22"/>
          <w:szCs w:val="22"/>
        </w:rPr>
      </w:pPr>
      <w:r>
        <w:rPr>
          <w:rFonts w:cs="Times New Roman" w:ascii="Times New Roman" w:hAnsi="Times New Roman"/>
          <w:sz w:val="22"/>
          <w:szCs w:val="22"/>
        </w:rPr>
        <w:t>a) inimizade pessoal;</w:t>
      </w:r>
    </w:p>
    <w:p>
      <w:pPr>
        <w:pStyle w:val="Normal"/>
        <w:jc w:val="both"/>
        <w:rPr>
          <w:rFonts w:ascii="Times New Roman" w:hAnsi="Times New Roman" w:cs="Times New Roman"/>
          <w:sz w:val="22"/>
          <w:szCs w:val="22"/>
        </w:rPr>
      </w:pPr>
      <w:r>
        <w:rPr>
          <w:rFonts w:cs="Times New Roman" w:ascii="Times New Roman" w:hAnsi="Times New Roman"/>
          <w:sz w:val="22"/>
          <w:szCs w:val="22"/>
        </w:rPr>
        <w:t>b) amizade íntima;</w:t>
      </w:r>
    </w:p>
    <w:p>
      <w:pPr>
        <w:pStyle w:val="Normal"/>
        <w:jc w:val="both"/>
        <w:rPr>
          <w:rFonts w:ascii="Times New Roman" w:hAnsi="Times New Roman" w:cs="Times New Roman"/>
          <w:sz w:val="22"/>
          <w:szCs w:val="22"/>
        </w:rPr>
      </w:pPr>
      <w:r>
        <w:rPr>
          <w:rFonts w:cs="Times New Roman" w:ascii="Times New Roman" w:hAnsi="Times New Roman"/>
          <w:sz w:val="22"/>
          <w:szCs w:val="22"/>
        </w:rPr>
        <w:t>c) parentesco por consangüinidade ou afinidade até o terceiro grau civil;</w:t>
      </w:r>
    </w:p>
    <w:p>
      <w:pPr>
        <w:pStyle w:val="Normal"/>
        <w:jc w:val="both"/>
        <w:rPr>
          <w:rFonts w:ascii="Times New Roman" w:hAnsi="Times New Roman" w:cs="Times New Roman"/>
          <w:sz w:val="22"/>
          <w:szCs w:val="22"/>
        </w:rPr>
      </w:pPr>
      <w:r>
        <w:rPr>
          <w:rFonts w:cs="Times New Roman" w:ascii="Times New Roman" w:hAnsi="Times New Roman"/>
          <w:sz w:val="22"/>
          <w:szCs w:val="22"/>
        </w:rPr>
        <w:t>d) interesse particular na causa.</w:t>
      </w:r>
    </w:p>
    <w:p>
      <w:pPr>
        <w:pStyle w:val="Normal"/>
        <w:jc w:val="both"/>
        <w:rPr>
          <w:rFonts w:ascii="Times New Roman" w:hAnsi="Times New Roman" w:cs="Times New Roman"/>
          <w:sz w:val="22"/>
          <w:szCs w:val="22"/>
        </w:rPr>
      </w:pPr>
      <w:r>
        <w:rPr>
          <w:rFonts w:cs="Times New Roman" w:ascii="Times New Roman" w:hAnsi="Times New Roman"/>
          <w:sz w:val="22"/>
          <w:szCs w:val="22"/>
        </w:rPr>
        <w:t>Parágrafo único - Se o recusante houver praticado algum ato pelo qual haja consentido na pessoa do juiz, não mais poderá alegar exceção de suspeição, salvo sobrevindo novo motivo. A suspeição não será também admitida, se do processo constar que o recusante deixou de alegá-la anteriormente, quando já a conhecia, ou que, depois de conhecida, aceitou o juiz recusado ou, finalmente, se procurou de propósito o motivo de que ela se origin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02 - Apresentada a exceção de suspeição, o juiz ou Tribunal designará audiência dentro de 48 (quarenta e oito) horas, para instrução e julgamento da exceção.</w:t>
      </w:r>
    </w:p>
    <w:p>
      <w:pPr>
        <w:pStyle w:val="Pargrafo"/>
        <w:spacing w:before="0" w:after="0"/>
        <w:ind w:left="0" w:hanging="0"/>
        <w:rPr/>
      </w:pPr>
      <w:r>
        <w:rPr>
          <w:rFonts w:cs="Times New Roman" w:ascii="Times New Roman" w:hAnsi="Times New Roman"/>
          <w:sz w:val="22"/>
          <w:szCs w:val="22"/>
        </w:rPr>
        <w:t>§ 1º - Nas Varas do Trabalho e nos Tribunais Regionais, julgada procedente a exceção de suspeição, será logo convocado para a mesma audiência ou sessão, ou para a seguinte, o suplente do membro suspeito, o qual continuará a funcionar no feito até decisão final. Proceder-se-á da mesma maneira quando algum dos membros se declarar suspeito.</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2º - Se se tratar de suspeição de Juiz de Direito, será este substituído na forma da organização judiciária loc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suspendem o andamento do feito as exceções de suspeição, incompetência e impedimento, pois a redação da CLT é antiga, e o CPC desdobrou a suspeição em suspeição e impedimento. Assim, enquanto não forem julgadas essas exceções, o processo não anda;</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as demais exceções mencionadas são as defesas indiretas do mérito, como por exemplo a compensação, a confusão, a novação, etc.;</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não cabe recurso imediato das decisões que julgam as exceções de suspeição, incompetência e impedimento, a não ser que tais decisões sejam terminativas do feito, ou seja, que julguem a questão e encerrem o caso na Justiça do Trabalho. Quando do recurso da decisão final, as partes poderão suscitar novamente tais questões de exceção;</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o juiz é obrigado a dar-se por suspeito, na hipótese de ocorrer alguns dos casos mencionados no art. 801 da CLT, em relação às partes (e não aos Advogados);</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 xml:space="preserve">em a parte deixando de alegar a suspeição do juiz, na primeira oportunidade que tiver, não mais poderá fazê-lo, a não ser que surja um motivo novo. </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presentada a exceção de suspeição, o juiz ou Tribunal designará audiência dentro de 48 horas, para instrução e julgamento da exceção;</w:t>
      </w:r>
    </w:p>
    <w:p>
      <w:pPr>
        <w:pStyle w:val="Normal"/>
        <w:numPr>
          <w:ilvl w:val="0"/>
          <w:numId w:val="11"/>
        </w:numPr>
        <w:tabs>
          <w:tab w:val="clear" w:pos="708"/>
          <w:tab w:val="left" w:pos="360" w:leader="none"/>
        </w:tabs>
        <w:ind w:left="360" w:right="-284" w:hanging="357"/>
        <w:jc w:val="both"/>
        <w:rPr>
          <w:rFonts w:ascii="Times New Roman" w:hAnsi="Times New Roman" w:cs="Times New Roman"/>
          <w:sz w:val="22"/>
          <w:szCs w:val="22"/>
        </w:rPr>
      </w:pPr>
      <w:r>
        <w:rPr>
          <w:rFonts w:cs="Times New Roman" w:ascii="Times New Roman" w:hAnsi="Times New Roman"/>
          <w:sz w:val="22"/>
          <w:szCs w:val="22"/>
        </w:rPr>
        <w:t>julgada procedente a exceção de suspeição, será logo convocado para a mesma audiência ou sessão, ou para a seguinte, o suplente do membro suspeito, o qual continuará a funcionar no feito até decisão final. Proceder-se-á da mesma maneira quando algum dos membros se declarar suspeito.</w:t>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onto 08 – Dos Conflitos de Jurisdição</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CLT, arts. 803 a 81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03 - Os conflitos de jurisdição podem ocorrer entre:</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t>a) Varas do Trabalho e Juízes de Direito investidos na administração da Justiça do Trabalho;</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t>b) Tribunais Regionais do Trabalho;</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t>c) Juízos e Tribunais do Trabalho e órgãos da Justiça Ordinária;</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t>d) (Revogada pelo Decreto-Lei nº 8.737, de 19-1-1946.)</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04 - Dar-se-á conflito de jurisdição:</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t>a) quando ambas as autoridades se considerarem competentes;</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t>b) quando ambas as autoridades se considerarem incompetentes.</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05 - Os conflitos de jurisdição podem ser suscitados:</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t>a) pelos Juízes e Tribunais do Trabalho;</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t>b) pelo procurador-geral e pelos procuradores regionais da Justiça do Trabalho;</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t>c) pela parte interessada, ou o seu representante.</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06 - É vedado à parte interessada suscitar conflitos de jurisdição quando já houver oposto na causa exceção de incompetência.</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07 - No ato de suscitar o conflito deverá a parte interessada produzir a prova de existência dele.</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08 - Os conflitos de jurisdição de que trata o art. 803 serão resolvidos:</w:t>
      </w:r>
    </w:p>
    <w:p>
      <w:pPr>
        <w:pStyle w:val="Alnea"/>
        <w:spacing w:before="0" w:after="0"/>
        <w:ind w:left="0" w:hanging="0"/>
        <w:rPr/>
      </w:pPr>
      <w:r>
        <w:rPr>
          <w:rFonts w:cs="Times New Roman" w:ascii="Times New Roman" w:hAnsi="Times New Roman"/>
          <w:sz w:val="22"/>
          <w:szCs w:val="22"/>
        </w:rPr>
        <w:t>a) pelos Tribunais Regionais, os suscitados entre Varas do Trabalho e entre Juízos de Direito, ou entre uma e outras, nas respectivas regiões;</w:t>
      </w:r>
    </w:p>
    <w:p>
      <w:pPr>
        <w:pStyle w:val="Alnea"/>
        <w:spacing w:before="0" w:after="0"/>
        <w:ind w:left="0" w:hanging="0"/>
        <w:rPr/>
      </w:pPr>
      <w:r>
        <w:rPr>
          <w:rFonts w:cs="Times New Roman" w:ascii="Times New Roman" w:hAnsi="Times New Roman"/>
          <w:sz w:val="22"/>
          <w:szCs w:val="22"/>
        </w:rPr>
        <w:t>b) pelo Tribunal Superior do Trabalho, os suscitados entre Tribunais Regionais, ou entre Varas do Trabalho e Juízos de Direito sujeitos à jurisdição de Tribunais Regionais diferentes;</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t>c) (Revogada pelo Decreto-Lei nº 9.797, de 9-9-1946);</w:t>
      </w:r>
    </w:p>
    <w:p>
      <w:pPr>
        <w:pStyle w:val="Alnea"/>
        <w:spacing w:before="0" w:after="0"/>
        <w:ind w:left="0" w:hanging="0"/>
        <w:rPr/>
      </w:pPr>
      <w:r>
        <w:rPr>
          <w:rFonts w:cs="Times New Roman" w:ascii="Times New Roman" w:hAnsi="Times New Roman"/>
          <w:sz w:val="22"/>
          <w:szCs w:val="22"/>
        </w:rPr>
        <w:t>d) Revogada.</w:t>
      </w:r>
    </w:p>
    <w:p>
      <w:pPr>
        <w:pStyle w:val="Alnea"/>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pPr>
      <w:r>
        <w:rPr>
          <w:rFonts w:cs="Times New Roman" w:ascii="Times New Roman" w:hAnsi="Times New Roman"/>
          <w:sz w:val="22"/>
          <w:szCs w:val="22"/>
        </w:rPr>
        <w:t>Art. 809 - Nos conflitos de jurisdição entre as Varas do Trabalho e os Juízos de Direito observar-se-á o seguinte:</w:t>
      </w:r>
    </w:p>
    <w:p>
      <w:pPr>
        <w:pStyle w:val="Inciso"/>
        <w:spacing w:before="0" w:after="0"/>
        <w:ind w:left="0" w:hanging="0"/>
        <w:rPr>
          <w:rFonts w:ascii="Times New Roman" w:hAnsi="Times New Roman" w:cs="Times New Roman"/>
          <w:sz w:val="22"/>
          <w:szCs w:val="22"/>
        </w:rPr>
      </w:pPr>
      <w:r>
        <w:rPr>
          <w:rFonts w:cs="Times New Roman" w:ascii="Times New Roman" w:hAnsi="Times New Roman"/>
          <w:sz w:val="22"/>
          <w:szCs w:val="22"/>
        </w:rPr>
        <w:t>I - o juiz mandará extrair dos autos as provas do conflito e, com a sua informação, remeterá o processo assim formado, no mais breve prazo possível, ao Presidente do Tribunal Regional competente;</w:t>
      </w:r>
    </w:p>
    <w:p>
      <w:pPr>
        <w:pStyle w:val="Inciso"/>
        <w:spacing w:before="0" w:after="0"/>
        <w:ind w:left="0" w:hanging="0"/>
        <w:rPr/>
      </w:pPr>
      <w:r>
        <w:rPr>
          <w:rFonts w:cs="Times New Roman" w:ascii="Times New Roman" w:hAnsi="Times New Roman"/>
          <w:sz w:val="22"/>
          <w:szCs w:val="22"/>
        </w:rPr>
        <w:t>II - no Tribunal Regional, logo que der entrada o processo, o presidente determinará a distribuição do feito, podendo o relator ordenar imediatamente aos Juízos, nos casos de conflito positivo, que sobrestejam o andamento dos respectivos processos, e solicitar, ao mesmo tempo, quaisquer informações que julgue convenientes. Seguidamente, será ouvida a Procuradoria, após o que o relator submeterá o feito a julgamento na primeira sessão;</w:t>
      </w:r>
    </w:p>
    <w:p>
      <w:pPr>
        <w:pStyle w:val="Inciso"/>
        <w:spacing w:before="0" w:after="0"/>
        <w:ind w:left="0" w:hanging="0"/>
        <w:rPr/>
      </w:pPr>
      <w:r>
        <w:rPr>
          <w:rFonts w:cs="Times New Roman" w:ascii="Times New Roman" w:hAnsi="Times New Roman"/>
          <w:sz w:val="22"/>
          <w:szCs w:val="22"/>
        </w:rPr>
        <w:t>III - proferida a decisão, será a mesma comunicada, imediatamente, às autoridades em conflito, prosseguindo no foro julgado competente.</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10 - Aos conflitos de jurisdição entre os Tribunais Regionais aplicar-se-ão as normas estabelecidas no artigo anterior.</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pPr>
      <w:r>
        <w:rPr>
          <w:rFonts w:cs="Times New Roman" w:ascii="Times New Roman" w:hAnsi="Times New Roman"/>
          <w:sz w:val="22"/>
          <w:szCs w:val="22"/>
        </w:rPr>
        <w:t>Art. 811 - Nos conflitos suscitados na Justiça do Trabalho entre as autoridades desta e os órgãos da Justiça Ordinária,  o  processo  do conflito, formado de acordo com o inciso I do art. 809, será remetido diretamente ao presidente do Superior Tribunal de Justiça (texto já adaptado à CF/88).</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12 - (Revogado pelo Decreto-Lei nº 9.797, de 9-9-19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8"/>
          <w:tab w:val="left" w:pos="360" w:leader="none"/>
        </w:tabs>
        <w:ind w:left="360" w:right="-284" w:hanging="357"/>
        <w:jc w:val="both"/>
        <w:rPr>
          <w:rFonts w:ascii="Times New Roman" w:hAnsi="Times New Roman" w:cs="Times New Roman"/>
          <w:sz w:val="22"/>
          <w:szCs w:val="22"/>
        </w:rPr>
      </w:pPr>
      <w:r>
        <w:rPr>
          <w:rFonts w:cs="Times New Roman" w:ascii="Times New Roman" w:hAnsi="Times New Roman"/>
          <w:sz w:val="22"/>
          <w:szCs w:val="22"/>
        </w:rPr>
        <w:t>os conflitos de jurisdição ocorrem quando dois órgãos (VT x Juízes de Direito; TRT x TRT; JT x JC) consideram-se competentes ou incompetentes simultaneamente;</w:t>
      </w:r>
    </w:p>
    <w:p>
      <w:pPr>
        <w:pStyle w:val="Normal"/>
        <w:numPr>
          <w:ilvl w:val="0"/>
          <w:numId w:val="11"/>
        </w:numPr>
        <w:tabs>
          <w:tab w:val="clear" w:pos="708"/>
          <w:tab w:val="left" w:pos="360" w:leader="none"/>
        </w:tabs>
        <w:ind w:left="360" w:right="-284" w:hanging="357"/>
        <w:jc w:val="both"/>
        <w:rPr>
          <w:rFonts w:ascii="Times New Roman" w:hAnsi="Times New Roman" w:cs="Times New Roman"/>
          <w:sz w:val="22"/>
          <w:szCs w:val="22"/>
        </w:rPr>
      </w:pPr>
      <w:r>
        <w:rPr>
          <w:rFonts w:cs="Times New Roman" w:ascii="Times New Roman" w:hAnsi="Times New Roman"/>
          <w:sz w:val="22"/>
          <w:szCs w:val="22"/>
        </w:rPr>
        <w:t>podem ser suscitados pelos juízes e tribunais do trabalho, pelo procurador geral, pelos procuradores regionais do trabalho e pela parte interessada ou seu representante, salvo, nesse último caso, quando a parte interessada já houver oposto exceção de incompetência;</w:t>
      </w:r>
    </w:p>
    <w:p>
      <w:pPr>
        <w:pStyle w:val="Normal"/>
        <w:numPr>
          <w:ilvl w:val="0"/>
          <w:numId w:val="11"/>
        </w:numPr>
        <w:tabs>
          <w:tab w:val="clear" w:pos="708"/>
          <w:tab w:val="left" w:pos="360" w:leader="none"/>
        </w:tabs>
        <w:ind w:left="360" w:right="-284" w:hanging="357"/>
        <w:jc w:val="both"/>
        <w:rPr>
          <w:rFonts w:ascii="Times New Roman" w:hAnsi="Times New Roman" w:cs="Times New Roman"/>
          <w:sz w:val="22"/>
          <w:szCs w:val="22"/>
        </w:rPr>
      </w:pPr>
      <w:r>
        <w:rPr>
          <w:rFonts w:cs="Times New Roman" w:ascii="Times New Roman" w:hAnsi="Times New Roman"/>
          <w:sz w:val="22"/>
          <w:szCs w:val="22"/>
        </w:rPr>
        <w:t>a resolução dos conflitos ocorre da seguinte forma:</w:t>
      </w:r>
    </w:p>
    <w:p>
      <w:pPr>
        <w:pStyle w:val="Normal"/>
        <w:numPr>
          <w:ilvl w:val="0"/>
          <w:numId w:val="10"/>
        </w:numPr>
        <w:ind w:left="720" w:right="-284" w:hanging="360"/>
        <w:jc w:val="both"/>
        <w:rPr>
          <w:rFonts w:ascii="Times New Roman" w:hAnsi="Times New Roman" w:cs="Times New Roman"/>
          <w:sz w:val="22"/>
          <w:szCs w:val="22"/>
        </w:rPr>
      </w:pPr>
      <w:r>
        <w:rPr>
          <w:rFonts w:cs="Times New Roman" w:ascii="Times New Roman" w:hAnsi="Times New Roman"/>
          <w:sz w:val="22"/>
          <w:szCs w:val="22"/>
        </w:rPr>
        <w:t>entre juízes da mesma região: pelo TRT;</w:t>
      </w:r>
    </w:p>
    <w:p>
      <w:pPr>
        <w:pStyle w:val="Normal"/>
        <w:numPr>
          <w:ilvl w:val="0"/>
          <w:numId w:val="10"/>
        </w:numPr>
        <w:ind w:left="720" w:right="-284" w:hanging="360"/>
        <w:jc w:val="both"/>
        <w:rPr>
          <w:rFonts w:ascii="Times New Roman" w:hAnsi="Times New Roman" w:cs="Times New Roman"/>
          <w:sz w:val="22"/>
          <w:szCs w:val="22"/>
        </w:rPr>
      </w:pPr>
      <w:r>
        <w:rPr>
          <w:rFonts w:cs="Times New Roman" w:ascii="Times New Roman" w:hAnsi="Times New Roman"/>
          <w:sz w:val="22"/>
          <w:szCs w:val="22"/>
        </w:rPr>
        <w:t>entre juízes de regiões diferentes ou entre TRTs: pelo TST;</w:t>
      </w:r>
    </w:p>
    <w:p>
      <w:pPr>
        <w:pStyle w:val="Normal"/>
        <w:numPr>
          <w:ilvl w:val="0"/>
          <w:numId w:val="10"/>
        </w:numPr>
        <w:ind w:left="720" w:right="-284" w:hanging="360"/>
        <w:jc w:val="both"/>
        <w:rPr>
          <w:rFonts w:ascii="Times New Roman" w:hAnsi="Times New Roman" w:cs="Times New Roman"/>
          <w:sz w:val="22"/>
          <w:szCs w:val="22"/>
        </w:rPr>
      </w:pPr>
      <w:r>
        <w:rPr>
          <w:rFonts w:cs="Times New Roman" w:ascii="Times New Roman" w:hAnsi="Times New Roman"/>
          <w:sz w:val="22"/>
          <w:szCs w:val="22"/>
        </w:rPr>
        <w:t>entre juiz trabalhista e juiz de outra esfera: STJ;</w:t>
      </w:r>
    </w:p>
    <w:p>
      <w:pPr>
        <w:pStyle w:val="Normal"/>
        <w:numPr>
          <w:ilvl w:val="0"/>
          <w:numId w:val="10"/>
        </w:numPr>
        <w:ind w:left="720" w:right="-284" w:hanging="360"/>
        <w:jc w:val="both"/>
        <w:rPr>
          <w:rFonts w:ascii="Times New Roman" w:hAnsi="Times New Roman" w:cs="Times New Roman"/>
          <w:sz w:val="22"/>
          <w:szCs w:val="22"/>
        </w:rPr>
      </w:pPr>
      <w:r>
        <w:rPr>
          <w:rFonts w:cs="Times New Roman" w:ascii="Times New Roman" w:hAnsi="Times New Roman"/>
          <w:sz w:val="22"/>
          <w:szCs w:val="22"/>
        </w:rPr>
        <w:t>entre TRT e outro Tribunal: STJ;</w:t>
      </w:r>
    </w:p>
    <w:p>
      <w:pPr>
        <w:pStyle w:val="Normal"/>
        <w:numPr>
          <w:ilvl w:val="0"/>
          <w:numId w:val="10"/>
        </w:numPr>
        <w:ind w:left="720" w:right="-284" w:hanging="360"/>
        <w:jc w:val="both"/>
        <w:rPr>
          <w:rFonts w:ascii="Times New Roman" w:hAnsi="Times New Roman" w:cs="Times New Roman"/>
          <w:sz w:val="22"/>
          <w:szCs w:val="22"/>
        </w:rPr>
      </w:pPr>
      <w:r>
        <w:rPr>
          <w:rFonts w:cs="Times New Roman" w:ascii="Times New Roman" w:hAnsi="Times New Roman"/>
          <w:sz w:val="22"/>
          <w:szCs w:val="22"/>
        </w:rPr>
        <w:t>quando envolve Tribunal Superior: STF.</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u w:val="single"/>
        </w:rPr>
        <w:t>Ponto 09 – Das Audiências</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13 a 817)</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SEÇÃO VIII</w:t>
      </w:r>
    </w:p>
    <w:p>
      <w:pPr>
        <w:pStyle w:val="SEO"/>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DAS AUDIÊNCIAS</w:t>
      </w:r>
    </w:p>
    <w:p>
      <w:pPr>
        <w:pStyle w:val="Artigo"/>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13 - As audiências dos órgãos da Justiça do Trabalho serão públicas e realizar-se-ão na sede do Juízo ou Tribunal em dias úteis previamente fixados, entre 8 (oito) e 18 (dezoito) horas, não podendo ultrapassar 5 (cinco) horas seguidas, salvo quando houver matéria urgente.</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Em casos especiais, poderá ser designado outro local para a realização das audiências, mediante edital afixado na sede do Juízo ou Tribunal, com a antecedência mínima de 24 (vinte e quatro) hora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Sempre que for necessário, poderão ser convocadas audiências extraordinárias, observado o prazo do parágrafo anterio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14 - Às audiências deverão estar presentes, comparecendo com a necessária antecedência. os escrivães ou chefes de secretar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815 - À hora marcada, o juiz declarará aberta a audiência, sendo feita pelo diretor de secretaria ou escrivão a chamada das partes, testemunhas e demais pessoas que devam comparecer.</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Parágrafo único - Se, até 15 (quinze) minutos após a hora marcada,   o    juiz    não   houver comparecido, os presentes poderão retirar-se, devendo o ocorrido constar do livro de registro das audiências.</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16 - O juiz manterá a ordem nas audiências, podendo mandar retirar do recinto os assistentes que a perturbarem.</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17 - O registro das audiências será feito em livro próprio, constando de cada registro os processos apreciados e a respectiva solução, bem como as ocorrências eventuais.</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Parágrafo único - Do registro das audiências poderão ser fornecidas certidões às pessoas que o requererem.</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a audiência deverá ocorrer no mínimo após 05 dias do recebimento da notificação. Se a parte reclamada é um ente público, esse prazo aumenta para 20 dias (é o quádruplo);</w:t>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 xml:space="preserve">qualquer pessoa poderá assistir uma audiência, já que é pública, não podendo tal audiência, em regra, passar de 05 horas; </w:t>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as audiências ocorrerão na sede do Juízo, entre 08h00 e 18h00;</w:t>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partes deverão estar presentes pessoalmente nas audiências, acompanhadas ou não de advogados;</w:t>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em o Reclamante faltando à audiência, o processo será arquivado, sendo que dois arquivamentos seguidos acarretam a perda do direito de reclamar por 06 meses (CLT, art. 732);</w:t>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em a Empresa faltando, sofrerá a revelia e a confissão quanto a matéria de fato;</w:t>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a Empresa faz-se representar em audiência por meio de um preposto, que deverá ser empregado da mesma, salvo quando tratar-se de reclamação de empregada doméstica;</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não pode o advogado atuar no mesmo processo como advogado e preposto;</w:t>
      </w:r>
    </w:p>
    <w:p>
      <w:pPr>
        <w:pStyle w:val="Normal"/>
        <w:numPr>
          <w:ilvl w:val="0"/>
          <w:numId w:val="11"/>
        </w:numPr>
        <w:tabs>
          <w:tab w:val="clear" w:pos="708"/>
          <w:tab w:val="left" w:pos="360" w:leader="none"/>
        </w:tabs>
        <w:spacing w:before="0" w:after="120"/>
        <w:ind w:left="360" w:right="-284" w:hanging="357"/>
        <w:jc w:val="both"/>
        <w:rPr/>
      </w:pPr>
      <w:r>
        <w:rPr>
          <w:rFonts w:cs="Times New Roman" w:ascii="Times New Roman" w:hAnsi="Times New Roman"/>
          <w:sz w:val="22"/>
          <w:szCs w:val="22"/>
        </w:rPr>
        <w:t>havendo motivo justificável, poderá o empregado fazer-se representar na audiência por outro empregado que pertença à mesma profissão, ou pelo seu sindicato (CLT, Art. 843, §2</w:t>
      </w:r>
      <w:r>
        <w:rPr>
          <w:rFonts w:cs="Times New Roman" w:ascii="Times New Roman" w:hAnsi="Times New Roman"/>
          <w:sz w:val="22"/>
          <w:szCs w:val="22"/>
          <w:vertAlign w:val="superscript"/>
        </w:rPr>
        <w:t>o</w:t>
      </w:r>
      <w:r>
        <w:rPr>
          <w:rFonts w:cs="Times New Roman" w:ascii="Times New Roman" w:hAnsi="Times New Roman"/>
          <w:sz w:val="22"/>
          <w:szCs w:val="22"/>
        </w:rPr>
        <w:t>), mas apenas para requerer o adiamento da sessão, pois o depoimento deverá ser prestado pela parte pessoalmente;</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b/>
          <w:b/>
          <w:bCs/>
          <w:sz w:val="22"/>
          <w:szCs w:val="22"/>
        </w:rPr>
      </w:pPr>
      <w:r>
        <w:rPr>
          <w:rFonts w:cs="Times New Roman" w:ascii="Times New Roman" w:hAnsi="Times New Roman"/>
          <w:sz w:val="22"/>
          <w:szCs w:val="22"/>
        </w:rPr>
        <w:t>a audiência é una e contínua, apesar de na prática isso pouco ocorrer;</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b/>
          <w:b/>
          <w:bCs/>
          <w:sz w:val="22"/>
          <w:szCs w:val="22"/>
        </w:rPr>
      </w:pPr>
      <w:r>
        <w:rPr>
          <w:rFonts w:cs="Times New Roman" w:ascii="Times New Roman" w:hAnsi="Times New Roman"/>
          <w:sz w:val="22"/>
          <w:szCs w:val="22"/>
        </w:rPr>
        <w:t>comparecendo as partes, o primeiro ato de uma audiência será a tentativa de conciliação, e uma vez que haja acordo, encerra-se o processo, valendo o termo de acordo como decisão final irrecorrível;</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em casos especiais, poderá ser designado outro local para a realização das audiências, mediante edital afixado na sede do Juízo ou Tribunal, com a antecedência mínima de 24 (vinte e quatro) horas;</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também poderão ser convocadas audiências extraordinárias, desde que necessárias;</w:t>
      </w:r>
    </w:p>
    <w:p>
      <w:pPr>
        <w:pStyle w:val="Normal"/>
        <w:numPr>
          <w:ilvl w:val="0"/>
          <w:numId w:val="11"/>
        </w:numPr>
        <w:tabs>
          <w:tab w:val="clear" w:pos="708"/>
          <w:tab w:val="left" w:pos="360" w:leader="none"/>
        </w:tabs>
        <w:spacing w:before="0" w:after="120"/>
        <w:ind w:left="360" w:right="-284" w:hanging="357"/>
        <w:jc w:val="both"/>
        <w:rPr/>
      </w:pPr>
      <w:r>
        <w:rPr>
          <w:rFonts w:cs="Times New Roman" w:ascii="Times New Roman" w:hAnsi="Times New Roman"/>
          <w:sz w:val="22"/>
          <w:szCs w:val="22"/>
        </w:rPr>
        <w:t>à hora marcada, o juiz declarará aberta a audiência, sendo feita pelo diretor de secretaria ou escrivão a chamada das partes, testemunhas e demais pessoas que devam comparecer;</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se até 15 minutos após a hora marcada o juiz não houver comparecido, os presentes poderão retirar-se, devendo o ocorrido constar do livro de registro das audiências;</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o juiz manterá a ordem nas audiências, podendo mandar retirar do recinto os assistentes que a perturbarem;</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o registro das audiências será feito em livro próprio, constando de cada registro os processos apreciados e a respectiva solução, bem como as ocorrências eventuais, podendo ser fornecidas certidões às pessoas que o requererem.</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onto 10 – Das Provas</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LT, arts. 818 a 830)</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IX</w:t>
      </w:r>
    </w:p>
    <w:p>
      <w:pPr>
        <w:pStyle w:val="SEO"/>
        <w:rPr>
          <w:rFonts w:ascii="Times New Roman" w:hAnsi="Times New Roman" w:cs="Times New Roman"/>
          <w:color w:val="000000"/>
          <w:szCs w:val="22"/>
        </w:rPr>
      </w:pPr>
      <w:r>
        <w:rPr>
          <w:rFonts w:cs="Times New Roman" w:ascii="Times New Roman" w:hAnsi="Times New Roman"/>
          <w:color w:val="000000"/>
          <w:szCs w:val="22"/>
        </w:rPr>
        <w:t>DAS PROV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18 - A prova das alegações incumbe à parte que as fize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19 - O depoimento das partes e testemunhas que não souberem falar a língua nacional será feito por meio de intérprete nomeado pelo juiz.</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Proceder-se-á da forma indicada neste artigo, quando se tratar de surdo-mudo, ou de mudo que não saiba escrever.</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Em ambos os casos de que este artigo trata, as despesas correrão por conta da parte a que interessar o depoiment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0 - As partes e testemunhas serão inquiridas pelo juiz, podendo ser reinquiridas, por seu intermédio, a requerimento das partes, seus representantes ou advogado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1 - Cada uma das partes não poderá indicar mais de 3 (três) testemunhas, salvo quando se tratar de inquérito, caso em que esse número poderá ser elevado a 6 (sei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2 - As testemunhas não poderão sofrer qualquer desconto pelas faltas ao serviço, ocasionadas pelo seu comparecimento para depor, quando devidamente arroladas ou convocad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3 - Se a testemunha for funcionário civil ou militar, e tiver de depor em hora de serviço, será requisitada ao chefe da repartição para comparecer à audiência marcad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4 - O juiz providenciará para que o depoimento de uma testemunha não seja ouvido pelas demais que tenham de depor no process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5 - As testemunhas comparecerão a audiência independentemente de notificação ou intimaçã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As que não comparecerem serão intimadas, ex officio ou a requerimento da parte, ficando sujeitas a condução coercitiva, além das penalidades do art. 730, caso, sem motivo justificado, não atendam à intima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6 - (Prejudicado pela lei nº 5.584, de 26-6-1970.)</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7 - O juiz poderá argüir os peritos compromissados ou os técnicos, e rubricará, para ser junto ao processo, o laudo que os primeiros tiverem apresenta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8 - Toda testemunha, antes de prestar o compromisso legal, será qualificada, indicando o nome, nacionalidade, profissão, idade, residência, e, quando empregada, o tempo de serviço prestado ao empregador, ficando sujeita, em caso de falsidade, às leis penais.</w:t>
      </w:r>
    </w:p>
    <w:p>
      <w:pPr>
        <w:pStyle w:val="Pargrafo"/>
        <w:spacing w:before="0" w:after="0"/>
        <w:ind w:left="0" w:hanging="0"/>
        <w:rPr/>
      </w:pPr>
      <w:r>
        <w:rPr>
          <w:rFonts w:cs="Times New Roman" w:ascii="Times New Roman" w:hAnsi="Times New Roman"/>
          <w:color w:val="000000"/>
          <w:sz w:val="22"/>
          <w:szCs w:val="22"/>
        </w:rPr>
        <w:t>Parágrafo único - Os depoimentos das testemunhas serão resumidos, por ocasião da audiência, pelo diretor de secretaria da Vara do Trabalho ou funcionário para esse fim designado, devendo a súmula ser assinada pelo Presidente do Tribunal e pelos depoente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29 - A testemunha que for parente até o terceiro grau civil, amigo íntimo ou inimigo de qualquer das partes, não prestará compromisso, e seu depoimento valerá como simples informa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30 - O documento oferecido para prova só será aceito se estiver no original ou em certidão autêntica, ou quando conferida a respectiva pública-forma ou cópia perante o juiz ou Tribunal.</w:t>
      </w:r>
    </w:p>
    <w:p>
      <w:pPr>
        <w:pStyle w:val="Normal"/>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left" w:pos="360" w:leader="none"/>
        </w:tabs>
        <w:ind w:left="360" w:right="-284" w:hanging="357"/>
        <w:jc w:val="both"/>
        <w:rPr>
          <w:rFonts w:ascii="Times New Roman" w:hAnsi="Times New Roman" w:cs="Times New Roman"/>
          <w:sz w:val="22"/>
          <w:szCs w:val="22"/>
        </w:rPr>
      </w:pPr>
      <w:r>
        <w:rPr>
          <w:rFonts w:cs="Times New Roman" w:ascii="Times New Roman" w:hAnsi="Times New Roman"/>
          <w:sz w:val="22"/>
          <w:szCs w:val="22"/>
        </w:rPr>
        <w:t>as provas servem para convencer o juiz acerca de determinado fato, e portanto são de grande valia, sendo dispensáveis apenas quando se está diante de fatos notórios ou incontroversos ou mesmo de confissão;</w:t>
      </w:r>
    </w:p>
    <w:p>
      <w:pPr>
        <w:pStyle w:val="Normal"/>
        <w:numPr>
          <w:ilvl w:val="0"/>
          <w:numId w:val="11"/>
        </w:numPr>
        <w:tabs>
          <w:tab w:val="clear" w:pos="708"/>
          <w:tab w:val="left" w:pos="360" w:leader="none"/>
        </w:tabs>
        <w:ind w:left="360" w:right="-284" w:hanging="357"/>
        <w:jc w:val="both"/>
        <w:rPr>
          <w:rFonts w:ascii="Times New Roman" w:hAnsi="Times New Roman" w:cs="Times New Roman"/>
          <w:sz w:val="22"/>
          <w:szCs w:val="22"/>
        </w:rPr>
      </w:pPr>
      <w:r>
        <w:rPr>
          <w:rFonts w:cs="Times New Roman" w:ascii="Times New Roman" w:hAnsi="Times New Roman"/>
          <w:sz w:val="22"/>
          <w:szCs w:val="22"/>
        </w:rPr>
        <w:t>a prova das alegações incumbe à parte que as fizer;</w:t>
      </w:r>
    </w:p>
    <w:p>
      <w:pPr>
        <w:pStyle w:val="Normal"/>
        <w:numPr>
          <w:ilvl w:val="0"/>
          <w:numId w:val="11"/>
        </w:numPr>
        <w:tabs>
          <w:tab w:val="clear" w:pos="708"/>
          <w:tab w:val="left" w:pos="360" w:leader="none"/>
        </w:tabs>
        <w:ind w:left="360" w:right="-284" w:hanging="357"/>
        <w:jc w:val="both"/>
        <w:rPr>
          <w:rFonts w:ascii="Times New Roman" w:hAnsi="Times New Roman" w:cs="Times New Roman"/>
          <w:sz w:val="22"/>
          <w:szCs w:val="22"/>
        </w:rPr>
      </w:pPr>
      <w:r>
        <w:rPr>
          <w:rFonts w:cs="Times New Roman" w:ascii="Times New Roman" w:hAnsi="Times New Roman"/>
          <w:sz w:val="22"/>
          <w:szCs w:val="22"/>
        </w:rPr>
        <w:t>uma testemunha ou a parte que já tenha prestado depoimento poderá voltar a prestá-lo, desde que o juiz entenda necessário;</w:t>
      </w:r>
    </w:p>
    <w:p>
      <w:pPr>
        <w:pStyle w:val="Normal"/>
        <w:numPr>
          <w:ilvl w:val="0"/>
          <w:numId w:val="11"/>
        </w:numPr>
        <w:tabs>
          <w:tab w:val="clear" w:pos="708"/>
          <w:tab w:val="left" w:pos="360" w:leader="none"/>
        </w:tabs>
        <w:ind w:left="360" w:right="-284" w:hanging="357"/>
        <w:jc w:val="both"/>
        <w:rPr>
          <w:rFonts w:ascii="Times New Roman" w:hAnsi="Times New Roman" w:cs="Times New Roman"/>
          <w:sz w:val="22"/>
          <w:szCs w:val="22"/>
        </w:rPr>
      </w:pPr>
      <w:r>
        <w:rPr>
          <w:rFonts w:cs="Times New Roman" w:ascii="Times New Roman" w:hAnsi="Times New Roman"/>
          <w:sz w:val="22"/>
          <w:szCs w:val="22"/>
        </w:rPr>
        <w:t>cada parte poderá apresentar 03 testemunhas no rito ordinário, 02 no rito sumaríssimo e 06 no inquérito para apuração de falta grave;</w:t>
      </w:r>
    </w:p>
    <w:p>
      <w:pPr>
        <w:pStyle w:val="Normal"/>
        <w:numPr>
          <w:ilvl w:val="0"/>
          <w:numId w:val="11"/>
        </w:numPr>
        <w:tabs>
          <w:tab w:val="clear" w:pos="708"/>
          <w:tab w:val="left" w:pos="360" w:leader="none"/>
        </w:tabs>
        <w:ind w:left="360" w:right="-284" w:hanging="357"/>
        <w:jc w:val="both"/>
        <w:rPr>
          <w:rFonts w:ascii="Times New Roman" w:hAnsi="Times New Roman" w:cs="Times New Roman"/>
          <w:sz w:val="22"/>
          <w:szCs w:val="22"/>
        </w:rPr>
      </w:pPr>
      <w:r>
        <w:rPr>
          <w:rFonts w:cs="Times New Roman" w:ascii="Times New Roman" w:hAnsi="Times New Roman"/>
          <w:sz w:val="22"/>
          <w:szCs w:val="22"/>
        </w:rPr>
        <w:t>a testemunha que foi arrolada ou convocada para depor terá sua falta ao trabalho justificada;</w:t>
      </w:r>
    </w:p>
    <w:p>
      <w:pPr>
        <w:pStyle w:val="Normal"/>
        <w:numPr>
          <w:ilvl w:val="0"/>
          <w:numId w:val="11"/>
        </w:numPr>
        <w:tabs>
          <w:tab w:val="clear" w:pos="708"/>
          <w:tab w:val="left" w:pos="360" w:leader="none"/>
        </w:tabs>
        <w:ind w:left="360" w:right="-284" w:hanging="357"/>
        <w:jc w:val="both"/>
        <w:rPr>
          <w:rFonts w:ascii="Times New Roman" w:hAnsi="Times New Roman" w:cs="Times New Roman"/>
          <w:sz w:val="22"/>
          <w:szCs w:val="22"/>
        </w:rPr>
      </w:pPr>
      <w:r>
        <w:rPr>
          <w:rFonts w:cs="Times New Roman" w:ascii="Times New Roman" w:hAnsi="Times New Roman"/>
          <w:sz w:val="22"/>
          <w:szCs w:val="22"/>
        </w:rPr>
        <w:t>é dever das partes instruir a petição inicial ou a resposta com os documentos destinados a prova de suas alegações, sendo vedada a juntada de documentos posteriormente ao encerramento da instrução processual, salvo na hipótese de apresentação de documento novo ou quando demonstrada a ocorrência de justo motivo para sua juntada extemporânea;</w:t>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os meios de provas utilizados no processo do trabalho são o depoimento pessoal, a confissão, os documentos, as testemunhas e as períc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onto 11 – Da Decisão e sua Eficácia</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LT, arts. 831 a 836)</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X</w:t>
      </w:r>
    </w:p>
    <w:p>
      <w:pPr>
        <w:pStyle w:val="SEO"/>
        <w:rPr>
          <w:rFonts w:ascii="Times New Roman" w:hAnsi="Times New Roman" w:cs="Times New Roman"/>
          <w:color w:val="000000"/>
          <w:szCs w:val="22"/>
        </w:rPr>
      </w:pPr>
      <w:r>
        <w:rPr>
          <w:rFonts w:cs="Times New Roman" w:ascii="Times New Roman" w:hAnsi="Times New Roman"/>
          <w:color w:val="000000"/>
          <w:szCs w:val="22"/>
        </w:rPr>
        <w:t>DA DECISÃO E SUA EFICÁC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31 - A decisão será proferida depois de rejeitada pelas partes a proposta de concilia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ntenda-se depois da segunda proposta de conciliação, ou seja, depois das prova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No caso de conciliação, o termo que for lavrado valerá como decisão irrecorrível, salvo para a Previdência Social quanto as contribuições que lhe forem devid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32 - Da decisão deverão constar o nome das partes, o resumo do pedido e da defesa, a apreciação das provas, os fundamentos da decisão e a respectiva conclus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 partes que compõem a sentença são o relatório, a fundamentação e o dispositivo (decisã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Quando a decisão concluir pela procedência do pedido, determinará o prazo e as condições para o seu cumpriment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A decisão mencionará sempre as custas que devam ser pagas pela parte vencid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3º As decisões cognitivas ou homologatórias deverão sempre indicar a natureza jurídica das parcelas constantes da condenação ou do acordo homologado, inclusive o limite de responsabilidade de cada parte pelo recolhimento da contribuição previdenciária, se for o cas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4º O INSS será intimado, por via postal, das decisões homologatórias de acordos que contenham parcela indenizatória, sendo-lhe facultado interpor recurso relativo às contribuições que lhe forem devid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33 - Existindo na decisão evidentes erros ou enganos de escrita, de datilografia ou de cálculo, poderão os mesmos, antes da execução, ser corrigidos, ex officio, ou a requerimento dos interessados ou da Procuradoria da Justiça do Trabalh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34 - Salvo nos casos previstos nesta Consolidação, a publicação das decisões e sua notificação aos litigantes, ou seus patronos, consideram-se realizadas nas próprias audiências em que forem as mesmas proferid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35 - O cumprimento do acordo ou da decisão far-se-á no prazo e condições estabelecid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36 - É vedado aos órgãos da Justiça do Trabalho conhecer de questões já decididas, excetuados os casos expressamente previstos neste Título e a ação rescisória, que será admitida na forma do disposto no Capítulo IV do Título IX da Lei nº 5.869, de 11 de janeiro de 1973 - Código de Processo Civil, dispensado o depósito referido nos arts. 488, inciso II, e 494 daquele diploma legal.</w:t>
      </w:r>
    </w:p>
    <w:p>
      <w:pPr>
        <w:pStyle w:val="Normal"/>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12 – Dos Dissídios Individuais</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37 a 842)</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DOS DISSÍDIOS INDIVIDUAIS</w:t>
      </w:r>
    </w:p>
    <w:p>
      <w:pPr>
        <w:pStyle w:val="SEO"/>
        <w:rPr>
          <w:rFonts w:ascii="Times New Roman" w:hAnsi="Times New Roman" w:cs="Times New Roman"/>
          <w:color w:val="000000"/>
          <w:szCs w:val="22"/>
        </w:rPr>
      </w:pPr>
      <w:r>
        <w:rPr>
          <w:rFonts w:cs="Times New Roman" w:ascii="Times New Roman" w:hAnsi="Times New Roman"/>
          <w:color w:val="000000"/>
          <w:szCs w:val="22"/>
        </w:rPr>
        <w:t>SEÇÃO I</w:t>
      </w:r>
    </w:p>
    <w:p>
      <w:pPr>
        <w:pStyle w:val="SEO"/>
        <w:rPr>
          <w:rFonts w:ascii="Times New Roman" w:hAnsi="Times New Roman" w:cs="Times New Roman"/>
          <w:color w:val="000000"/>
          <w:szCs w:val="22"/>
        </w:rPr>
      </w:pPr>
      <w:r>
        <w:rPr>
          <w:rFonts w:cs="Times New Roman" w:ascii="Times New Roman" w:hAnsi="Times New Roman"/>
          <w:color w:val="000000"/>
          <w:szCs w:val="22"/>
        </w:rPr>
        <w:t>DA FORMA DE RECLAMAÇÃO E DA NOTIFICA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837 - Nas localidades em que houver apenas 1 (uma) Vara do Trabalho, ou 1 (um) escrivão do cível, a reclamação será apresentada diretamente à secretaria da Vara do Trabalho, ou ao cartório do Juíz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838 - Nas localidades em que houver mais de 1 (uma) Vara do Trabalho ou mais de 1 (um) Juízo, ou escrivão do cível, a reclamação será, preliminarmente, sujeita a distribuição, na forma do disposto no Capítulo II, Seção II, deste Títul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39 - A reclamação poderá ser apresentada:</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pelos empregados e empregadores, pessoalmente, ou por seus representantes, e pelos sindicatos de classe;</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por intermédio das Procuradorias Regionais da Justiça do Trabalh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40 - A reclamação poderá ser escrita ou verbal.</w:t>
      </w:r>
    </w:p>
    <w:p>
      <w:pPr>
        <w:pStyle w:val="Pargrafo"/>
        <w:spacing w:before="0" w:after="0"/>
        <w:ind w:left="0" w:hanging="0"/>
        <w:rPr/>
      </w:pPr>
      <w:r>
        <w:rPr>
          <w:rFonts w:cs="Times New Roman" w:ascii="Times New Roman" w:hAnsi="Times New Roman"/>
          <w:color w:val="000000"/>
          <w:sz w:val="22"/>
          <w:szCs w:val="22"/>
        </w:rPr>
        <w:t>§ 1º - Sendo escrita, a reclamação deverá conter a designação do Juiz do Trabalho, ou do juiz de direito a quem for dirigida, a qualificação do reclamante e do reclamado, uma breve exposição dos fatos de que resulte o dissídio, o pedido, a data e a assinatura do reclamante ou de seu representante.</w:t>
      </w:r>
    </w:p>
    <w:p>
      <w:pPr>
        <w:pStyle w:val="Pargrafo"/>
        <w:spacing w:before="0" w:after="0"/>
        <w:ind w:left="0" w:hanging="0"/>
        <w:rPr/>
      </w:pPr>
      <w:r>
        <w:rPr>
          <w:rFonts w:cs="Times New Roman" w:ascii="Times New Roman" w:hAnsi="Times New Roman"/>
          <w:color w:val="000000"/>
          <w:sz w:val="22"/>
          <w:szCs w:val="22"/>
        </w:rPr>
        <w:t>§ 2º - Se verbal, a reclamação será reduzida a termo, em 2 (duas) vias datadas e assinadas pelo escrivão ou diretor, observado, no que couber, o disposto no parágrafo anterio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841 - Recebida e protocolada a reclamação, o escrivão ou diretor de secretaria, dentro de 48 (quarenta e oito) horas, remeterá a segunda via da petição, ou do termo, ao reclamado, notificando-o ao mesmo tempo, para comparecer à audiência de julgamento, que será a primeira desimpedida, depois de 5 (cinco) dias.</w:t>
      </w:r>
    </w:p>
    <w:p>
      <w:pPr>
        <w:pStyle w:val="Pargrafo"/>
        <w:spacing w:before="0" w:after="0"/>
        <w:ind w:left="0" w:hanging="0"/>
        <w:rPr/>
      </w:pPr>
      <w:r>
        <w:rPr>
          <w:rFonts w:cs="Times New Roman" w:ascii="Times New Roman" w:hAnsi="Times New Roman"/>
          <w:color w:val="000000"/>
          <w:sz w:val="22"/>
          <w:szCs w:val="22"/>
        </w:rPr>
        <w:t>§ 1º - A notificação será feita em registro postal com franquia. Se o reclamado criar embaraços ao seu recebimento ou não for encontrado, far-se-á a notificação por edital, inserto no jornal oficial ou no que publicar o expediente forense, ou, na falta, afixado na sede da Vara do Trabalho ou Juíz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O reclamante será notificado no ato da apresentação da reclamação ou na forma do parágrafo anterior.</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42 - Sendo várias as reclamações e havendo identidade de matéria, poderão ser acumuladas num só processo, se se tratar de empregados da mesma empresa ou estabelecimento.</w:t>
      </w:r>
    </w:p>
    <w:p>
      <w:pPr>
        <w:pStyle w:val="Normal"/>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em havendo apenas uma Vara ou um Escrivão Cível (nas cidades em que não há órgão da Justiça do Trabalho), a petição deverá ser protocolada diretamente nessa Vara ou Escrivão. Caso exista mais de um, deverá haver a distribuição;</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a notificação da outra parte para comparecimento à audiência deverá ser expedida dentro de 48 (quarenta e oito) horas, juntamente com uma cópia da petição;</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a audiência deverá ser a primeira desimpedida, depois de 5 (cinco) dias;</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a notificação será por via postal, com aviso de recebimento (AR). No entanto, se o reclamado criar embaraços ao seu recebimento ou não for encontrado, far-se-á a notificação por edital, inserto no jornal oficial ou no que publicar o expediente forense, ou, na falta, afixado na sede da Vara ou Juízo;</w:t>
      </w:r>
    </w:p>
    <w:p>
      <w:pPr>
        <w:pStyle w:val="Normal"/>
        <w:numPr>
          <w:ilvl w:val="0"/>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 reclamante será notificado no ato da apresentação da reclamação ou mesmo por via postal;</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em a parte reclamada recebendo uma notificação para comparecimento a uma audiência com data marcada para menos de 05 dias, poderá requerer adiamento da mesma. No entanto, se não o fizer a mesma seguirá normalmente, pois o juiz não poderá adiar de ofício.</w:t>
      </w:r>
    </w:p>
    <w:p>
      <w:pPr>
        <w:pStyle w:val="Normal"/>
        <w:ind w:righ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13 – Da Audiência de Julgamento</w:t>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CLT, art. 843 a 852)</w:t>
      </w:r>
    </w:p>
    <w:p>
      <w:pPr>
        <w:pStyle w:val="Normal"/>
        <w:ind w:righ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II</w:t>
      </w:r>
    </w:p>
    <w:p>
      <w:pPr>
        <w:pStyle w:val="SEO"/>
        <w:rPr>
          <w:rFonts w:ascii="Times New Roman" w:hAnsi="Times New Roman" w:cs="Times New Roman"/>
          <w:color w:val="000000"/>
          <w:szCs w:val="22"/>
        </w:rPr>
      </w:pPr>
      <w:r>
        <w:rPr>
          <w:rFonts w:cs="Times New Roman" w:ascii="Times New Roman" w:hAnsi="Times New Roman"/>
          <w:color w:val="000000"/>
          <w:szCs w:val="22"/>
        </w:rPr>
        <w:t>DA AUDIÊNCIA DE JULGAMENT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43 - Na audiência de julgamento deverão estar presentes o reclamante e o reclamado, independentemente do comparecimento de seus representantes salvo, nos casos de Reclamatórias Plúrimas ou Ações de Cumprimento, quando os empregados poderão fazer-se representar pelo Sindicato de sua categori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É facultado ao empregador fazer-se substituir pelo gerente, ou qualquer outro preposto que tenha conhecimento do fato, e cujas declarações obrigarão o proponente.</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Se por doença ou qualquer outro motivo poderoso, devidamente comprovado, não for possível ao empregado comparecer pessoalmente, poderá fazer-se representar por outro empregado que pertença à mesma profissão, ou pelo seu sindicat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representaçao do empregado por um companheiro ou por seu sindicato é eficaz para requerer o adiamento da sessao, impedindo o arquivamento. O depoimento pessoal, entretanto, deve ser prestado pela própria parte pessoalment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44 - O não-comparecimento do reclamante à audiência importa o arquivamento da reclamação, e o não-comparecimento do reclamado importa revelia, além de confissão quanto à matéria de fato.</w:t>
      </w:r>
    </w:p>
    <w:p>
      <w:pPr>
        <w:pStyle w:val="Pargrafo"/>
        <w:spacing w:before="0" w:after="0"/>
        <w:ind w:left="0" w:hanging="0"/>
        <w:rPr/>
      </w:pPr>
      <w:r>
        <w:rPr>
          <w:rFonts w:cs="Times New Roman" w:ascii="Times New Roman" w:hAnsi="Times New Roman"/>
          <w:color w:val="000000"/>
          <w:sz w:val="22"/>
          <w:szCs w:val="22"/>
        </w:rPr>
        <w:t>Parágrafo único - Ocorrendo, entretanto, motivo relevante, poderá o juiz suspender o julgamento, designando nova audiênc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45 - O reclamante e o reclamado comparecerão à audiência acompanhados das suas testemunhas, apresentando, nessa ocasião, as demais prov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46 - Aberta a audiência, o Juiz proporá a concilia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m-se aqui o primeiro momento de tentativa de conciliaçã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rPr/>
      </w:pPr>
      <w:r>
        <w:rPr>
          <w:rFonts w:cs="Times New Roman" w:ascii="Times New Roman" w:hAnsi="Times New Roman"/>
          <w:color w:val="000000"/>
          <w:sz w:val="22"/>
          <w:szCs w:val="22"/>
        </w:rPr>
        <w:t>§ 1º - Se houver acordo, lavrar-se-á termo, assinado pelo juiz e pelos litigantes, consignando-se o prazo e demais condições para seu cumpriment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Entre as condições a que se refere o parágrafo anterior, poderá ser estabelecida a de ficar a parte que não cumprir o acordo obrigada a satisfazer integralmente o pedido ou pagar uma indenização convencionada, sem prejuízo do cumprimento do acor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47 - Não havendo acordo, o reclamado terá vinte minutos para aduzir sua defesa, após a leitura da reclamação, quando esta não for dispensada por ambas as parte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48 - Terminada a defesa, seguir-se-á a instrução do processo, podendo o presidente, ex officio ou a requerimento de qualquer juiz temporário, interrogar os litigante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Findo o interrogatório, poderá qualquer dos litigantes retirar-se, prosseguindo a instrução com o seu representante.</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Serão, a seguir, ouvidas as testemunhas, os peritos e os técnicos, se houve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49 - A audiência de julgamento será contínua; mas, se não for possível, por motivo de força maior, concluí-la no mesmo dia, o juiz marcará a sua continuação para a primeira desimpedida, independentemente de nova notifica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0 - Terminada a instrução, poderão as partes aduzir razões finais, em prazo não excedente de 10 (dez) minutos para cada uma. Em seguida, o juiz ou presidente renovará a proposta de conciliação, e não se realizando esta, será proferida a decis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m-se aqui o segundo momento de tentativa de conciliaçã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rPr/>
      </w:pPr>
      <w:r>
        <w:rPr>
          <w:rFonts w:cs="Times New Roman" w:ascii="Times New Roman" w:hAnsi="Times New Roman"/>
          <w:color w:val="000000"/>
          <w:sz w:val="22"/>
          <w:szCs w:val="22"/>
        </w:rPr>
        <w:t>Parágrafo único - Revoga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1 - Os tramites de instrução e julgamento da reclamação serão resumidos em ata, de que constará, na íntegra, a decisão.</w:t>
      </w:r>
    </w:p>
    <w:p>
      <w:pPr>
        <w:pStyle w:val="Pargrafo"/>
        <w:spacing w:before="0" w:after="0"/>
        <w:ind w:left="0" w:hanging="0"/>
        <w:rPr/>
      </w:pPr>
      <w:r>
        <w:rPr>
          <w:rFonts w:cs="Times New Roman" w:ascii="Times New Roman" w:hAnsi="Times New Roman"/>
          <w:color w:val="000000"/>
          <w:sz w:val="22"/>
          <w:szCs w:val="22"/>
        </w:rPr>
        <w:t>§ 1º - Nos processos de exclusiva alçada das Varas do Trabalho, será dispensável, a juízo do magistrado, o resumo dos depoimentos, devendo constar da ata a conclusão do Tribunal quanto à matéria de fat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ções de alçada das Varas são aquelas cujo valor da causa não ultrapassa o dobro do salário mínim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A ata será, pelo juiz, junta ao processo, devidamente assinada, no prazo improrrogável de 48 (quarenta e oito) horas, contado da audiência de julgament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 - Da decisão serão os litigantes notificados, pessoalmente, ou por seu representante, na própria audiência. No caso de revelia, a notificação far-se-á pela forma estabelecida no § 1º do art. 841.</w:t>
      </w:r>
    </w:p>
    <w:p>
      <w:pPr>
        <w:pStyle w:val="Normal"/>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84" w:hanging="0"/>
        <w:jc w:val="center"/>
        <w:rPr/>
      </w:pPr>
      <w:r>
        <w:rPr>
          <w:rFonts w:cs="Times New Roman" w:ascii="Times New Roman" w:hAnsi="Times New Roman"/>
          <w:b/>
          <w:sz w:val="22"/>
          <w:szCs w:val="22"/>
          <w:u w:val="single"/>
        </w:rPr>
        <w:t>Ponto 14 – Do Procedimento Sumaríssimo</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 852-A a 852-I)</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II-A</w:t>
      </w:r>
    </w:p>
    <w:p>
      <w:pPr>
        <w:pStyle w:val="SEO"/>
        <w:rPr>
          <w:rFonts w:ascii="Times New Roman" w:hAnsi="Times New Roman" w:cs="Times New Roman"/>
          <w:color w:val="000000"/>
          <w:szCs w:val="22"/>
        </w:rPr>
      </w:pPr>
      <w:r>
        <w:rPr>
          <w:rFonts w:cs="Times New Roman" w:ascii="Times New Roman" w:hAnsi="Times New Roman"/>
          <w:color w:val="000000"/>
          <w:szCs w:val="22"/>
        </w:rPr>
        <w:t>DO PROCEDIMENTO SUMARÍSSIM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A. Os dissídios individuais cujo valor não exceda a quarenta vezes o salário mínimo vigente na data do ajuizamento da reclamação ficam submetidos ao procedimento sumaríssim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Estão excluídas do procedimento sumaríssimo as demandas em que é parte a Administração Pública direta, autárquica e fundacional.</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B. Nas reclamações enquadradas no procedimento sumaríssim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 - o pedido deverá ser certo ou determinado e indicará o valor correspondente;</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I - não se fará citação por edital, incumbindo ao autor a correta indicação do nome e endereço do reclamado;</w:t>
      </w:r>
    </w:p>
    <w:p>
      <w:pPr>
        <w:pStyle w:val="Inciso"/>
        <w:spacing w:before="0" w:after="0"/>
        <w:ind w:left="0" w:hanging="0"/>
        <w:rPr/>
      </w:pPr>
      <w:r>
        <w:rPr>
          <w:rFonts w:cs="Times New Roman" w:ascii="Times New Roman" w:hAnsi="Times New Roman"/>
          <w:color w:val="000000"/>
          <w:sz w:val="22"/>
          <w:szCs w:val="22"/>
        </w:rPr>
        <w:t>III - a apreciação da reclamação deverá ocorrer no prazo máximo de quinze dias do seu ajuizamento, podendo constar de pauta especial, se necessário, de acordo com o movimento judiciário da Vara do Trabalho.</w:t>
      </w:r>
    </w:p>
    <w:p>
      <w:pPr>
        <w:pStyle w:val="Pargrafo"/>
        <w:spacing w:before="0" w:after="0"/>
        <w:ind w:left="0" w:hanging="0"/>
        <w:rPr/>
      </w:pPr>
      <w:r>
        <w:rPr>
          <w:rFonts w:cs="Times New Roman" w:ascii="Times New Roman" w:hAnsi="Times New Roman"/>
          <w:color w:val="000000"/>
          <w:sz w:val="22"/>
          <w:szCs w:val="22"/>
        </w:rPr>
        <w:t>§ 1</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O não atendimento, pelo reclamante, do disposto nos incisos I e II deste artigo importará no arquivamento da reclamação e condenação ao pagamento de custas sobre o valor da causa.</w:t>
      </w:r>
    </w:p>
    <w:p>
      <w:pPr>
        <w:pStyle w:val="Pargrafo"/>
        <w:spacing w:before="0" w:after="0"/>
        <w:ind w:left="0" w:hanging="0"/>
        <w:rPr/>
      </w:pPr>
      <w:r>
        <w:rPr>
          <w:rFonts w:cs="Times New Roman" w:ascii="Times New Roman" w:hAnsi="Times New Roman"/>
          <w:color w:val="000000"/>
          <w:sz w:val="22"/>
          <w:szCs w:val="22"/>
        </w:rPr>
        <w:t>§ 2</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As partes e advogados comunicarão ao juízo as mudanças de endereço ocorridas no curso do processo, reputando-se eficazes as intimações enviadas ao local anteriormente indicado, na ausência de comunica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C. As demandas sujeitas a rito sumaríssimo serão instruídas e julgadas em audiência única, sob a direção de juiz presidente ou substituto, que poderá ser convocado para atuar simultaneamente com o titula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D. O juiz dirigirá o processo com liberdade para determinar as provas a serem produzidas, considerado o ônus probatório de cada litigante, podendo limitar ou excluir as que considerar excessivas, impertinentes ou protelatórias, bem como para apreciá-las e dar especial valor às regras de experiência comum ou técnic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E. Aberta a sessão, o juiz esclarecerá as partes presentes sobre as vantagens da conciliação e usará os meios adequados de persuasão para a solução conciliatória do litígio, em qualquer fase da audiênc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F. Na ata de audiência serão registrados resumidamente os atos essenciais, as afirmações fundamentais das partes e as informações úteis à solução da causa trazidas pela prova testemunhal.</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G. Serão decididos, de plano, todos os incidentes e exceções que possam interferir no prosseguimento da audiência e do processo. As demais questões serão decididas na sentenç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H. Todas as provas serão produzidas na audiência de instrução e julgamento, ainda que não requeridas previamente.</w:t>
      </w:r>
    </w:p>
    <w:p>
      <w:pPr>
        <w:pStyle w:val="Pargrafo"/>
        <w:spacing w:before="0" w:after="0"/>
        <w:ind w:left="0" w:hanging="0"/>
        <w:rPr/>
      </w:pPr>
      <w:r>
        <w:rPr>
          <w:rFonts w:cs="Times New Roman" w:ascii="Times New Roman" w:hAnsi="Times New Roman"/>
          <w:color w:val="000000"/>
          <w:sz w:val="22"/>
          <w:szCs w:val="22"/>
        </w:rPr>
        <w:t>§ 1</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Sobre os documentos apresentados por uma das partes manifestar-se-á imediatamente a parte contrária, sem interrupção da audiência, salvo absoluta impossibilidade, a critério do juiz.</w:t>
      </w:r>
    </w:p>
    <w:p>
      <w:pPr>
        <w:pStyle w:val="Pargrafo"/>
        <w:spacing w:before="0" w:after="0"/>
        <w:ind w:left="0" w:hanging="0"/>
        <w:rPr/>
      </w:pPr>
      <w:r>
        <w:rPr>
          <w:rFonts w:cs="Times New Roman" w:ascii="Times New Roman" w:hAnsi="Times New Roman"/>
          <w:color w:val="000000"/>
          <w:sz w:val="22"/>
          <w:szCs w:val="22"/>
        </w:rPr>
        <w:t>§ 2</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As testemunhas, até o máximo de duas para cada parte, comparecerão à audiência de instrução e julgamento independentemente de intimação.</w:t>
      </w:r>
    </w:p>
    <w:p>
      <w:pPr>
        <w:pStyle w:val="Pargrafo"/>
        <w:spacing w:before="0" w:after="0"/>
        <w:ind w:left="0" w:hanging="0"/>
        <w:rPr/>
      </w:pPr>
      <w:r>
        <w:rPr>
          <w:rFonts w:cs="Times New Roman" w:ascii="Times New Roman" w:hAnsi="Times New Roman"/>
          <w:color w:val="000000"/>
          <w:sz w:val="22"/>
          <w:szCs w:val="22"/>
        </w:rPr>
        <w:t>§ 3</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Só será deferida intimação de testemunha que, comprovadamente convidada, deixar de comparecer. Não comparecendo a testemunha intimada, o juiz poderá determinar sua imediata condução coercitiva.</w:t>
      </w:r>
    </w:p>
    <w:p>
      <w:pPr>
        <w:pStyle w:val="Pargrafo"/>
        <w:spacing w:before="0" w:after="0"/>
        <w:ind w:left="0" w:hanging="0"/>
        <w:rPr/>
      </w:pPr>
      <w:r>
        <w:rPr>
          <w:rFonts w:cs="Times New Roman" w:ascii="Times New Roman" w:hAnsi="Times New Roman"/>
          <w:color w:val="000000"/>
          <w:sz w:val="22"/>
          <w:szCs w:val="22"/>
        </w:rPr>
        <w:t>§ 4</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Somente quando a prova do fato o exigir, ou for legalmente imposta, será deferida prova técnica, incumbindo ao juiz, desde logo, fixar o prazo, o objeto da perícia e nomear perito.</w:t>
      </w:r>
    </w:p>
    <w:p>
      <w:pPr>
        <w:pStyle w:val="Pargrafo"/>
        <w:spacing w:before="0" w:after="0"/>
        <w:ind w:left="0" w:hanging="0"/>
        <w:rPr/>
      </w:pPr>
      <w:r>
        <w:rPr>
          <w:rFonts w:cs="Times New Roman" w:ascii="Times New Roman" w:hAnsi="Times New Roman"/>
          <w:color w:val="000000"/>
          <w:sz w:val="22"/>
          <w:szCs w:val="22"/>
        </w:rPr>
        <w:t>§ 5</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VETADO)</w:t>
      </w:r>
    </w:p>
    <w:p>
      <w:pPr>
        <w:pStyle w:val="Pargrafo"/>
        <w:spacing w:before="0" w:after="0"/>
        <w:ind w:left="0" w:hanging="0"/>
        <w:rPr/>
      </w:pPr>
      <w:r>
        <w:rPr>
          <w:rFonts w:cs="Times New Roman" w:ascii="Times New Roman" w:hAnsi="Times New Roman"/>
          <w:color w:val="000000"/>
          <w:sz w:val="22"/>
          <w:szCs w:val="22"/>
        </w:rPr>
        <w:t>§ 6</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As partes serão intimadas a manifestar-se sobre o laudo, no prazo comum de cinco dias.</w:t>
      </w:r>
    </w:p>
    <w:p>
      <w:pPr>
        <w:pStyle w:val="Pargrafo"/>
        <w:spacing w:before="0" w:after="0"/>
        <w:ind w:left="0" w:hanging="0"/>
        <w:rPr/>
      </w:pPr>
      <w:r>
        <w:rPr>
          <w:rFonts w:cs="Times New Roman" w:ascii="Times New Roman" w:hAnsi="Times New Roman"/>
          <w:color w:val="000000"/>
          <w:sz w:val="22"/>
          <w:szCs w:val="22"/>
        </w:rPr>
        <w:t>§ 7</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Interrompida a audiência, o seu prosseguimento e a solução do processo dar-se-ão no prazo máximo de trinta dias, salvo motivo relevante justificado nos autos pelo juiz da caus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2-I. A sentença mencionará os elementos de convicção do juízo, com resumo dos fatos relevantes ocorridos em audiência, dispensado o relatório.</w:t>
      </w:r>
    </w:p>
    <w:p>
      <w:pPr>
        <w:pStyle w:val="Pargrafo"/>
        <w:spacing w:before="0" w:after="0"/>
        <w:ind w:left="0" w:hanging="0"/>
        <w:rPr/>
      </w:pPr>
      <w:r>
        <w:rPr>
          <w:rFonts w:cs="Times New Roman" w:ascii="Times New Roman" w:hAnsi="Times New Roman"/>
          <w:color w:val="000000"/>
          <w:sz w:val="22"/>
          <w:szCs w:val="22"/>
        </w:rPr>
        <w:t>§ 1</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O juízo adotará em cada caso a decisão que reputar mais justa e equânime, atendendo aos fins sociais da lei e as exigências do bem comum.</w:t>
      </w:r>
    </w:p>
    <w:p>
      <w:pPr>
        <w:pStyle w:val="Pargrafo"/>
        <w:spacing w:before="0" w:after="0"/>
        <w:ind w:left="0" w:hanging="0"/>
        <w:rPr/>
      </w:pPr>
      <w:r>
        <w:rPr>
          <w:rFonts w:cs="Times New Roman" w:ascii="Times New Roman" w:hAnsi="Times New Roman"/>
          <w:color w:val="000000"/>
          <w:sz w:val="22"/>
          <w:szCs w:val="22"/>
        </w:rPr>
        <w:t>§ 2</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VETADO)</w:t>
      </w:r>
    </w:p>
    <w:p>
      <w:pPr>
        <w:pStyle w:val="Pargrafo"/>
        <w:spacing w:before="0" w:after="0"/>
        <w:ind w:left="0" w:hanging="0"/>
        <w:rPr/>
      </w:pPr>
      <w:r>
        <w:rPr>
          <w:rFonts w:cs="Times New Roman" w:ascii="Times New Roman" w:hAnsi="Times New Roman"/>
          <w:color w:val="000000"/>
          <w:sz w:val="22"/>
          <w:szCs w:val="22"/>
        </w:rPr>
        <w:t>§ 3</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As partes serão intimadas da sentença na própria audiência em que prolatada.</w:t>
      </w:r>
    </w:p>
    <w:p>
      <w:pPr>
        <w:pStyle w:val="Normal"/>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u w:val="single"/>
        </w:rPr>
        <w:t>Ponto 15 – Do Inquérito para apuração de falta grave</w:t>
      </w:r>
      <w:r>
        <w:rPr>
          <w:rFonts w:cs="Times New Roman" w:ascii="Times New Roman" w:hAnsi="Times New Roman"/>
          <w:b/>
          <w:sz w:val="22"/>
          <w:szCs w:val="22"/>
        </w:rPr>
        <w:t xml:space="preserve"> (CLT, art. 853 a 855)</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III</w:t>
      </w:r>
    </w:p>
    <w:p>
      <w:pPr>
        <w:pStyle w:val="SEO"/>
        <w:rPr>
          <w:rFonts w:ascii="Times New Roman" w:hAnsi="Times New Roman" w:cs="Times New Roman"/>
          <w:color w:val="000000"/>
          <w:szCs w:val="22"/>
        </w:rPr>
      </w:pPr>
      <w:r>
        <w:rPr>
          <w:rFonts w:cs="Times New Roman" w:ascii="Times New Roman" w:hAnsi="Times New Roman"/>
          <w:color w:val="000000"/>
          <w:szCs w:val="22"/>
        </w:rPr>
        <w:t>DO INQUÉRITO PARA APURAÇÃO</w:t>
      </w:r>
    </w:p>
    <w:p>
      <w:pPr>
        <w:pStyle w:val="SEO"/>
        <w:rPr>
          <w:rFonts w:ascii="Times New Roman" w:hAnsi="Times New Roman" w:cs="Times New Roman"/>
          <w:color w:val="000000"/>
          <w:szCs w:val="22"/>
        </w:rPr>
      </w:pPr>
      <w:r>
        <w:rPr>
          <w:rFonts w:cs="Times New Roman" w:ascii="Times New Roman" w:hAnsi="Times New Roman"/>
          <w:color w:val="000000"/>
          <w:szCs w:val="22"/>
        </w:rPr>
        <w:t>DE FALTA GRAV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853 - Para a instauração do inquérito para apuração de falta grave contra empregado garantido com estabilidade, o empregador apresentará reclamação por escrito à Vara do Trabalho ou Juízo de Direito, dentro de 30 (trinta) dias, contados da data da suspensão do emprega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54 - O processo do inquérito perante a Vara do Trabalho ou Juízo obedecerá às normas estabelecidas no presente Capítulo, observadas as disposições desta Seçã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Art. 855 - Se tiver havido prévio reconhecimento da estabilidade do empregado, o julgamento do inquérito pela Vara do Trabalho ou Juízo não prejudicará a execução para pagamento dos salários devidos ao empregado, até a data da instauração do mesmo inquérito.</w:t>
      </w:r>
    </w:p>
    <w:p>
      <w:pPr>
        <w:pStyle w:val="Normal"/>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pacing w:before="0" w:after="120"/>
        <w:ind w:left="340" w:right="-284" w:hanging="340"/>
        <w:jc w:val="both"/>
        <w:rPr>
          <w:rFonts w:ascii="Times New Roman" w:hAnsi="Times New Roman" w:cs="Times New Roman"/>
          <w:sz w:val="22"/>
          <w:szCs w:val="22"/>
        </w:rPr>
      </w:pPr>
      <w:r>
        <w:rPr>
          <w:rFonts w:cs="Times New Roman" w:ascii="Times New Roman" w:hAnsi="Times New Roman"/>
          <w:sz w:val="22"/>
          <w:szCs w:val="22"/>
        </w:rPr>
        <w:t>é a Ação ajuizada pela Empresa contra um empregado detentor de estabilidade, e que tenha cometido uma falta grave (passível de demissão por justa causa);</w:t>
      </w:r>
    </w:p>
    <w:p>
      <w:pPr>
        <w:pStyle w:val="Normal"/>
        <w:numPr>
          <w:ilvl w:val="0"/>
          <w:numId w:val="12"/>
        </w:numPr>
        <w:spacing w:before="0" w:after="120"/>
        <w:ind w:left="340" w:right="-284" w:hanging="340"/>
        <w:jc w:val="both"/>
        <w:rPr/>
      </w:pPr>
      <w:r>
        <w:rPr>
          <w:rFonts w:cs="Times New Roman" w:ascii="Times New Roman" w:hAnsi="Times New Roman"/>
          <w:sz w:val="22"/>
          <w:szCs w:val="22"/>
        </w:rPr>
        <w:t>a Ação deve ser ajuizada por escrito (não se admite verbal) e dentro de 30 dias, contados da data da suspensão do empregado. Caso não ajuizada, ocorre a decadência. No entanto, se não houve a suspensão, não há porque respeitar-se o prazo de 30 dias, cabendo destacar que a jurisprudência tem entendido que quando a Empresa deixa o tempo passar, é porque houve o perdão tácito;</w:t>
      </w:r>
    </w:p>
    <w:p>
      <w:pPr>
        <w:pStyle w:val="Normal"/>
        <w:numPr>
          <w:ilvl w:val="0"/>
          <w:numId w:val="12"/>
        </w:numPr>
        <w:spacing w:before="0" w:after="120"/>
        <w:ind w:left="340" w:right="-284" w:hanging="340"/>
        <w:jc w:val="both"/>
        <w:rPr/>
      </w:pPr>
      <w:r>
        <w:rPr>
          <w:rFonts w:cs="Times New Roman" w:ascii="Times New Roman" w:hAnsi="Times New Roman"/>
          <w:sz w:val="22"/>
          <w:szCs w:val="22"/>
        </w:rPr>
        <w:t>cada parte poderá indicar até 06 testemunhas (CLT, art. 821);</w:t>
      </w:r>
    </w:p>
    <w:p>
      <w:pPr>
        <w:pStyle w:val="Normal"/>
        <w:numPr>
          <w:ilvl w:val="0"/>
          <w:numId w:val="12"/>
        </w:numPr>
        <w:spacing w:before="0" w:after="120"/>
        <w:ind w:left="340" w:right="-284" w:hanging="340"/>
        <w:jc w:val="both"/>
        <w:rPr>
          <w:rFonts w:ascii="Times New Roman" w:hAnsi="Times New Roman" w:cs="Times New Roman"/>
          <w:sz w:val="22"/>
          <w:szCs w:val="22"/>
        </w:rPr>
      </w:pPr>
      <w:r>
        <w:rPr>
          <w:rFonts w:cs="Times New Roman" w:ascii="Times New Roman" w:hAnsi="Times New Roman"/>
          <w:sz w:val="22"/>
          <w:szCs w:val="22"/>
        </w:rPr>
        <w:t>em não restando comprovada a falta grave, o empregado deve ser reintegrado, convertendo-se a suspensão em mera interrupção, com pagamento de todo o período vencido (CLT, art. 495). Em não sendo aconselhável tal reintegração, poderá a mesma ser convertida em indenização;</w:t>
      </w:r>
    </w:p>
    <w:p>
      <w:pPr>
        <w:pStyle w:val="Normal"/>
        <w:numPr>
          <w:ilvl w:val="0"/>
          <w:numId w:val="12"/>
        </w:numPr>
        <w:ind w:left="340" w:right="-284" w:hanging="340"/>
        <w:jc w:val="both"/>
        <w:rPr>
          <w:rFonts w:ascii="Times New Roman" w:hAnsi="Times New Roman" w:cs="Times New Roman"/>
          <w:sz w:val="22"/>
          <w:szCs w:val="22"/>
        </w:rPr>
      </w:pPr>
      <w:r>
        <w:rPr>
          <w:rFonts w:cs="Times New Roman" w:ascii="Times New Roman" w:hAnsi="Times New Roman"/>
          <w:sz w:val="22"/>
          <w:szCs w:val="22"/>
        </w:rPr>
        <w:t>ocorrendo de o empregado praticar outras faltas, que só chegaram ao conhecimento do empregador após a instauração do inquérito, não é possível o aditamento da petição, mas apenas a propositura de novo inquérito, com fundamento nessas outras faltas.</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pPr>
      <w:r>
        <w:rPr>
          <w:rFonts w:cs="Times New Roman" w:ascii="Times New Roman" w:hAnsi="Times New Roman"/>
          <w:b/>
          <w:sz w:val="22"/>
          <w:szCs w:val="22"/>
          <w:u w:val="single"/>
        </w:rPr>
        <w:t>Ponto 16 - Da Execução</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76 a 879)</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PÍTULO V</w:t>
      </w:r>
    </w:p>
    <w:p>
      <w:pPr>
        <w:pStyle w:val="CAPTUL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A EXECUÇÃO</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SEÇÃO I</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t>DAS DISPOSIÇÕES PRELIMINARES</w:t>
      </w:r>
    </w:p>
    <w:p>
      <w:pPr>
        <w:pStyle w:val="SEO"/>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76 - As decisões passadas em julgado ou das quais não tenha havido recurso com efeito suspensivo; os acordos, quando não cumpridos; os termos de ajuste de conduta firmados perante o Ministério Público do Trabalho e os termos de conciliação firmados perante as Comissões de Conciliação Prévia serão executados pela forma estabelecida neste Capítul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Serão executados ex officio os créditos previdenciários devidos em decorrência de decisão proferida pelos Juízes e Tribunais do Trabalho, resultantes de condenação ou homologação de acor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77 - É competente para a execução das decisões o Juiz ou Presidente do Tribunal que tiver conciliado ou julgado originariamente o dissídi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77-A. É competente para a execução de título executivo extrajudicial o juiz que teria competência para o processo de conhecimento relativo à matér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78 - A execução poderá ser promovida por qualquer interessado, ou ex officio pelo próprio Juiz ou Tribunal competente, nos termos do artigo anterior.</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Parágrafo único - Quando se tratar de decisão dos Tribunais Regionais, a execução poderá ser promovida pela Procuradoria da Justiça do Trabalho.</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78-A. Faculta-se ao devedor o pagamento imediato da parte que entender devida à Previdência Social, sem prejuízo da cobrança de eventuais diferenças encontradas na execução ex officio.</w:t>
      </w:r>
    </w:p>
    <w:p>
      <w:pPr>
        <w:pStyle w:val="Artigo"/>
        <w:spacing w:before="0" w:after="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rPr>
          <w:rFonts w:ascii="Times New Roman" w:hAnsi="Times New Roman" w:cs="Times New Roman"/>
          <w:sz w:val="22"/>
          <w:szCs w:val="22"/>
        </w:rPr>
      </w:pPr>
      <w:r>
        <w:rPr>
          <w:rFonts w:cs="Times New Roman" w:ascii="Times New Roman" w:hAnsi="Times New Roman"/>
          <w:sz w:val="22"/>
          <w:szCs w:val="22"/>
        </w:rPr>
        <w:t>Art. 879 - Sendo ilíquida a sentença exeqüenda, ordenar-se-á, previamente, a sua liquidação, que poderá ser feita por cálculo, por arbitramento ou por artigos.</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1º - Na liquidação, não se poderá modificar, ou inovar, a sentença liquidanda nem discutir matéria pertinente à causa principal.</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1º-A. A liquidação abrangerá, também, o cálculo das contribuições previdenciárias devidas.</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1º-B. As partes deverão ser previamente intimadas para a apresentação do cálculo de liquidação, inclusive da contribuição previdenciária incidente.</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2º - Elaborada a conta e tornada líquida, o Juiz poderá abrir às partes prazo sucessivo de 10 (dez) dias para impugnação fundamentada com a indicação dos itens e valores objeto da discordância, sob pena de preclusão.</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3º Elaborada a conta pela parte ou pelos órgãos auxiliares da Justiça do Trabalho, o juiz procederá à intimação por via postal do Instituto Nacional do Seguro Social – INSS, por intermédio do órgão competente, para manifestação, no prazo de dez dias, sob pena de preclusão.</w:t>
      </w:r>
    </w:p>
    <w:p>
      <w:pPr>
        <w:pStyle w:val="Pargrafo"/>
        <w:spacing w:before="0" w:after="0"/>
        <w:ind w:left="0" w:hanging="0"/>
        <w:rPr>
          <w:rFonts w:ascii="Times New Roman" w:hAnsi="Times New Roman" w:cs="Times New Roman"/>
          <w:sz w:val="22"/>
          <w:szCs w:val="22"/>
        </w:rPr>
      </w:pPr>
      <w:r>
        <w:rPr>
          <w:rFonts w:cs="Times New Roman" w:ascii="Times New Roman" w:hAnsi="Times New Roman"/>
          <w:sz w:val="22"/>
          <w:szCs w:val="22"/>
        </w:rPr>
        <w:t>§ 4º A atualização do crédito devido à Previdência Social observará os critérios estabelecidos na legislação previdenciária.</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decisão passada em julgado é uma decisão da qual já não caiba mais recurso, seja por falta de previsão legal, seja porque a parte não recorreu, e portanto pode ser executada;</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s acordos em regra são irrecorríveis, e em não sendo cumpridos, podem ser executados;</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em sendo a decisão definitiva (quando já não cabe recurso), a execução será definitiva; caso contrário, caberá apenas execução provisória, desde que não tenha sido dado o efeito suspensivo ao recurso;</w:t>
      </w:r>
    </w:p>
    <w:p>
      <w:pPr>
        <w:pStyle w:val="Normal"/>
        <w:numPr>
          <w:ilvl w:val="0"/>
          <w:numId w:val="11"/>
        </w:numPr>
        <w:tabs>
          <w:tab w:val="clear" w:pos="708"/>
          <w:tab w:val="left" w:pos="360" w:leader="none"/>
        </w:tabs>
        <w:spacing w:before="0" w:after="120"/>
        <w:ind w:left="363" w:right="-284" w:hanging="357"/>
        <w:jc w:val="both"/>
        <w:rPr/>
      </w:pPr>
      <w:r>
        <w:rPr>
          <w:rFonts w:cs="Times New Roman" w:ascii="Times New Roman" w:hAnsi="Times New Roman"/>
          <w:sz w:val="22"/>
          <w:szCs w:val="22"/>
        </w:rPr>
        <w:t xml:space="preserve">em regra os recursos são recebidos apenas no efeito devolutivo, sendo o termo devolutivo utilizado apenas para significar que o assunto será devolvido ao juízo </w:t>
      </w:r>
      <w:r>
        <w:rPr>
          <w:rFonts w:cs="Times New Roman" w:ascii="Times New Roman" w:hAnsi="Times New Roman"/>
          <w:i/>
          <w:sz w:val="22"/>
          <w:szCs w:val="22"/>
        </w:rPr>
        <w:t>ad quem</w:t>
      </w:r>
      <w:r>
        <w:rPr>
          <w:rFonts w:cs="Times New Roman" w:ascii="Times New Roman" w:hAnsi="Times New Roman"/>
          <w:sz w:val="22"/>
          <w:szCs w:val="22"/>
        </w:rPr>
        <w:t xml:space="preserve"> (órgão acima), para nova apreciaçã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 execução provisória é permitida sempre que a lei ou o juiz não conceder efeito suspensivo ao recurso, e vai até a penhora e depósito da coisa;</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em boa parte das verbas condenatórias (ou mesmo em acordos) existe uma parcela (crédito) previdenciário, ou seja, quantia devida à Previdência Social (INSS);</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s créditos previdenciários serão executados de ofício pelo juiz, ou seja, sem que haja a provocação das partes (no caso, do INSS);</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 execução deverá correr perante o mesmo juízo que julgou originalmente o feito (ex.: 6ª Vara do Trabalho de Manaus);</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no caso de execução baseada em título executivo extrajudicial (um acordo não produzido na Justiça, como por exemplo os termos de conciliação firmados perante a Comissão de Conciliação Prévia, ou um termo de ajuste de conduta firmado perante o Ministério Público do Trabalho), a execução deverá correr perante o juízo que teria competência para o processo de conhecimento relativo à matéria (ex.: 6ª. Vara do Trabalho de Manaus);</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qualquer pessoa que tenha interesse jurídico poderá promover a execução, sendo que promover significa dar início e todo o impulso, até o final;</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o dependente do Reclamante falecido poderá promover a execução;</w:t>
      </w:r>
    </w:p>
    <w:p>
      <w:pPr>
        <w:pStyle w:val="Normal"/>
        <w:numPr>
          <w:ilvl w:val="0"/>
          <w:numId w:val="11"/>
        </w:numPr>
        <w:tabs>
          <w:tab w:val="clear" w:pos="708"/>
          <w:tab w:val="left" w:pos="360" w:leader="none"/>
        </w:tabs>
        <w:spacing w:before="0" w:after="120"/>
        <w:ind w:left="360" w:right="-284" w:hanging="357"/>
        <w:jc w:val="both"/>
        <w:rPr>
          <w:rFonts w:ascii="Times New Roman" w:hAnsi="Times New Roman" w:cs="Times New Roman"/>
          <w:sz w:val="22"/>
          <w:szCs w:val="22"/>
        </w:rPr>
      </w:pPr>
      <w:r>
        <w:rPr>
          <w:rFonts w:cs="Times New Roman" w:ascii="Times New Roman" w:hAnsi="Times New Roman"/>
          <w:sz w:val="22"/>
          <w:szCs w:val="22"/>
        </w:rPr>
        <w:t>o Juiz poderá promover a execução de ofício (sem que haja pedido da parte interessada);</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 Procuradoria da Justiça do Trabalho, mencionada no parágrafo único do art. 878 da CLT, é o Ministério Público do Trabalho, que atua sempre que vislumbra interesse público na questã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quando houver uma decisão (sentença), poderá a parte vencida desde já efetuar o pagamento da parcela previdenciária, sem que tenha que aguardar a execução da mesma. Em sendo constatada posterior diferença, haverá cobrança, e em não sendo paga, haverá a execução de ofíci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sentença ilíquida é aquela cujo valor condenatório ainda não está perfeitamente identificado, liquidado, e portanto não se sabe o montante e nem o objeto a ser entregue;</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ntes de ser executada, a sentença deverá ser liquidada;</w:t>
      </w:r>
    </w:p>
    <w:p>
      <w:pPr>
        <w:pStyle w:val="Normal"/>
        <w:numPr>
          <w:ilvl w:val="0"/>
          <w:numId w:val="11"/>
        </w:numPr>
        <w:tabs>
          <w:tab w:val="clear" w:pos="708"/>
          <w:tab w:val="left" w:pos="360" w:leader="none"/>
        </w:tabs>
        <w:spacing w:before="0" w:after="120"/>
        <w:ind w:left="363" w:right="-284" w:hanging="357"/>
        <w:jc w:val="both"/>
        <w:rPr/>
      </w:pPr>
      <w:r>
        <w:rPr>
          <w:rFonts w:cs="Times New Roman" w:ascii="Times New Roman" w:hAnsi="Times New Roman"/>
          <w:sz w:val="22"/>
          <w:szCs w:val="22"/>
          <w:u w:val="single"/>
        </w:rPr>
        <w:t>liquidação por cálculo</w:t>
      </w:r>
      <w:r>
        <w:rPr>
          <w:rFonts w:cs="Times New Roman" w:ascii="Times New Roman" w:hAnsi="Times New Roman"/>
          <w:sz w:val="22"/>
          <w:szCs w:val="22"/>
        </w:rPr>
        <w:t xml:space="preserve"> é feita pelo contador do juízo ou Tribunal, ou pelas partes, ou ainda por laudo pericial contábil. É a liquidação que normalmente ocorre, quando os elementos necessários já estão nos autos, bastando verificar o que foi concedido e qual o respectivo valor (ex: deferidas duas horas extras por dia, no valor de R$ X,00 cada hora extra);</w:t>
      </w:r>
    </w:p>
    <w:p>
      <w:pPr>
        <w:pStyle w:val="Normal"/>
        <w:numPr>
          <w:ilvl w:val="0"/>
          <w:numId w:val="11"/>
        </w:numPr>
        <w:tabs>
          <w:tab w:val="clear" w:pos="708"/>
          <w:tab w:val="left" w:pos="360" w:leader="none"/>
        </w:tabs>
        <w:spacing w:before="0" w:after="120"/>
        <w:ind w:left="363" w:right="-284" w:hanging="357"/>
        <w:jc w:val="both"/>
        <w:rPr/>
      </w:pPr>
      <w:r>
        <w:rPr>
          <w:rFonts w:cs="Times New Roman" w:ascii="Times New Roman" w:hAnsi="Times New Roman"/>
          <w:sz w:val="22"/>
          <w:szCs w:val="22"/>
          <w:u w:val="single"/>
        </w:rPr>
        <w:t>liquidação por arbitramento</w:t>
      </w:r>
      <w:r>
        <w:rPr>
          <w:rFonts w:cs="Times New Roman" w:ascii="Times New Roman" w:hAnsi="Times New Roman"/>
          <w:sz w:val="22"/>
          <w:szCs w:val="22"/>
        </w:rPr>
        <w:t xml:space="preserve"> é utilizada quando a apuração não depende de simples cálculos, nem de prova de fatos novos, mas seja necessário o juízo ou parecer de profissionais ou técnicos. Trata-se de uma estimativa feito por alguém, que na prática é difícil de ocorrer (ex: em se tratando de obrigação de entregar um objeto, o mesmo tenha sido destruído ou se deteriorado. O obrigação seria convertida em obrigação de pagar e o preço da coisa seria estimado por um perito);</w:t>
      </w:r>
    </w:p>
    <w:p>
      <w:pPr>
        <w:pStyle w:val="Normal"/>
        <w:numPr>
          <w:ilvl w:val="0"/>
          <w:numId w:val="11"/>
        </w:numPr>
        <w:tabs>
          <w:tab w:val="clear" w:pos="708"/>
          <w:tab w:val="left" w:pos="360" w:leader="none"/>
        </w:tabs>
        <w:spacing w:before="0" w:after="120"/>
        <w:ind w:left="363" w:right="-284" w:hanging="357"/>
        <w:jc w:val="both"/>
        <w:rPr/>
      </w:pPr>
      <w:r>
        <w:rPr>
          <w:rFonts w:cs="Times New Roman" w:ascii="Times New Roman" w:hAnsi="Times New Roman"/>
          <w:sz w:val="22"/>
          <w:szCs w:val="22"/>
          <w:u w:val="single"/>
        </w:rPr>
        <w:t>liquidação por artigo</w:t>
      </w:r>
      <w:r>
        <w:rPr>
          <w:rFonts w:cs="Times New Roman" w:ascii="Times New Roman" w:hAnsi="Times New Roman"/>
          <w:sz w:val="22"/>
          <w:szCs w:val="22"/>
        </w:rPr>
        <w:t xml:space="preserve"> ocorre quando há necessidade de provar fato novo que influencia a fixação do valor da condenação ou a individualização do seu objeto (ex.: condenação de pagamento de 10% sobre as vendas efetuadas em determinado períod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 sentença exeqüenda é intocável no processo de liquidação, e portanto só podem ser discutidos os valores ali constantes (cálculos errados), e não o mérito da decisã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 liquidação abrange não apenas os valores devidos decorrentes da sentença, mas também os cálculos previdenciários;</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as partes devem ser intimadas para apresentarem o cálculo de liquidação, inclusive da contribuição previdenciária incidente;</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depois de liquidada a sentença, o juiz poderá permitir que as partes apresentem impugnação fundamentada no prazo sucessivo de 10 dias (o exeqüente manifesta-se nos 10 primeiros dias, e o executado nos 10 dias seguintes), sob pena de preclusão (perda do direito de reclamar);</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juiz não é obrigado a mandar as partes apresentarem a impugnação; ele apenas poderá fazer isto;</w:t>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o INSS será intimado para manifestar-se sobre a conta, no prazo de 10 dias, também sob pena de preclusão.</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pPr>
      <w:r>
        <w:rPr>
          <w:rFonts w:cs="Times New Roman" w:ascii="Times New Roman" w:hAnsi="Times New Roman"/>
          <w:b/>
          <w:sz w:val="22"/>
          <w:szCs w:val="22"/>
          <w:u w:val="single"/>
        </w:rPr>
        <w:t>Ponto 17 – Do Mandado e da Penhora</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80 a 883)</w:t>
      </w:r>
    </w:p>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SEO"/>
        <w:rPr>
          <w:rFonts w:ascii="Times New Roman" w:hAnsi="Times New Roman" w:cs="Times New Roman"/>
          <w:color w:val="000000"/>
          <w:szCs w:val="22"/>
        </w:rPr>
      </w:pPr>
      <w:r>
        <w:rPr>
          <w:rFonts w:cs="Times New Roman" w:ascii="Times New Roman" w:hAnsi="Times New Roman"/>
          <w:color w:val="000000"/>
          <w:szCs w:val="22"/>
        </w:rPr>
        <w:t>SEÇÃO II</w:t>
      </w:r>
    </w:p>
    <w:p>
      <w:pPr>
        <w:pStyle w:val="SEO"/>
        <w:rPr>
          <w:rFonts w:ascii="Times New Roman" w:hAnsi="Times New Roman" w:cs="Times New Roman"/>
          <w:color w:val="000000"/>
          <w:szCs w:val="22"/>
        </w:rPr>
      </w:pPr>
      <w:r>
        <w:rPr>
          <w:rFonts w:cs="Times New Roman" w:ascii="Times New Roman" w:hAnsi="Times New Roman"/>
          <w:color w:val="000000"/>
          <w:szCs w:val="22"/>
        </w:rPr>
        <w:t>DO MANDADO E DA PENHOR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80 - O juiz ou presidente do tribunal, requerida a execução, mandará expedir mandado de citação ao executado, a fim de que cumpra a decisão ou o acordo no prazo, pelo modo e sob as cominações estabelecidas, ou, em se tratando de pagamento em dinheiro, incluídas as contribuições sociais devidas ao INSS, para que pague em quarenta e oito horas, ou garanta a execução, sob pena de penhor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O mandado de citação deverá conter a decisão exeqüenda ou o termo de acordo não cumprid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A citação será feita pelos oficiais de justiç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3º - Se o executado, procurado por 2 (duas) vezes no espaço de 48 (quarenta e oito) horas, não for encontrado, far-se-á citação por edital, publicado no jornal oficial ou, na falta deste, afixado na sede da Vara ou Juízo, durante 5 (cinco) dia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81 - No caso de pagamento da importância reclamada, será este feito perante o escrivão ou chefe de secretaria, lavrando-se termo de quitação, em 2 (duas) vias, assinadas pelo exeqüente, pelo executado e pelo mesmo escrivão ou chefe de secretaria, entregando-se a segunda via ao executado e juntando-se a outra ao process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Não estando presente o exeqüente, será depositada a importância, mediante guia, em estabelecimento oficial de crédito ou, em falta deste, em estabelecimento bancário idône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82 - O executado que não pagar a importância reclamada poderá garantir a execução mediante depósito da mesma, atualizada e acrescida das despesas processuais, ou nomeando bens à penhora, observada a ordem preferencial estabelecida no art. 655 do Código Processual Civi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 883 - 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mandado de citação é a ordem judicial de “aviso” à parte, para que faça/cumpra alguma coisa;</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mandado será expedido, na execução, para que a parte cumpra o que foi decidido ou o que foi acordado no praz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no caso de pagamento em dinheiro, a quantia cobrada deverá incluir também as contribuições sociais (INSS);</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no mandado constará que o executado deverá pagar em 48 horas ou garantir a execução (mediante depósito ou oferecimento de bem), sob pena de penhora;</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decisão exeqüenda é a decisão que se está executand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mandado de citação é cumprido (feito) por um oficial de justiça;</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em o executado não sendo encontrado por duas vezes no espaço de 48 horas, será feita a citação por edital publicado no diário oficial, ou mesmo na sede do Juízo, durante 05 dias, caso não exista diário oficial;</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em o executado resolvendo pagar a dívida, poderá fazê-lo perante o escrivão ou chefe de secretaria, desde que o exeqüente esteja presente, quando então será emitido termo de quitação em 2 vias, assinadas pelas partes (exeqüente e executado) e pelo escrivão ou chefe de secretaria, ficando uma das vias com o executado e a outra nos autos;</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caso o exeqüente não esteja presente, o executado deverá pegar uma guia de depósito na Vara, e então efetuar o depósito num estabelecimento oficial de crédito (normalmente Banco do Brasil ou Caixa Econômica) ou banco idôneo;</w:t>
      </w:r>
    </w:p>
    <w:p>
      <w:pPr>
        <w:pStyle w:val="Normal"/>
        <w:numPr>
          <w:ilvl w:val="0"/>
          <w:numId w:val="11"/>
        </w:numPr>
        <w:tabs>
          <w:tab w:val="clear" w:pos="708"/>
          <w:tab w:val="left" w:pos="360" w:leader="none"/>
        </w:tabs>
        <w:spacing w:before="0" w:after="120"/>
        <w:ind w:left="363" w:right="-284" w:hanging="357"/>
        <w:jc w:val="both"/>
        <w:rPr/>
      </w:pPr>
      <w:r>
        <w:rPr>
          <w:rFonts w:cs="Times New Roman" w:ascii="Times New Roman" w:hAnsi="Times New Roman"/>
          <w:sz w:val="22"/>
          <w:szCs w:val="22"/>
        </w:rPr>
        <w:t>em vez de pagar, o executado poderá optar por fazer um depósito da quantia pleiteada, atualizada e acrescida das despesas processuais, ou poderá oferecer bens à penhora, obedecendo a ordem disposta no art. 655 do CPC (</w:t>
      </w:r>
      <w:r>
        <w:rPr>
          <w:rFonts w:cs="Times New Roman" w:ascii="Times New Roman" w:hAnsi="Times New Roman"/>
          <w:sz w:val="22"/>
          <w:szCs w:val="22"/>
          <w:highlight w:val="lightGray"/>
        </w:rPr>
        <w:t>dinheiro; pedras e metais preciosos; títulos da dívida pública da União ou dos Estados; títulos de crédito; móveis; veículos; semoventes; imóveis; navios e aeronaves; direitos e ações</w:t>
      </w:r>
      <w:r>
        <w:rPr>
          <w:rFonts w:cs="Times New Roman" w:ascii="Times New Roman" w:hAnsi="Times New Roman"/>
          <w:sz w:val="22"/>
          <w:szCs w:val="22"/>
        </w:rPr>
        <w:t>);</w:t>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em o executado não pagando e nem garantido a execução (não depositando o dinheiro e nem oferecendo bens à penhora), será feita a penhora de seus bens, em quantia suficiente para garantir a dívida, acrescida de custas e juros de mora, sendo estes (juros), devidos a partir da data em que for ajuizada a reclamação ini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pPr>
      <w:r>
        <w:rPr>
          <w:rFonts w:cs="Times New Roman" w:ascii="Times New Roman" w:hAnsi="Times New Roman"/>
          <w:b/>
          <w:sz w:val="22"/>
          <w:szCs w:val="22"/>
          <w:u w:val="single"/>
        </w:rPr>
        <w:t>Ponto 18 – Dos Recursos</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CLT, arts. 893 a 901)</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rt. 893 - Das decisões são admissíveis os seguintes recursos: </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 - embargos; </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l - recurso ordinário; </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I - recurso de revista; </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V - agrav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Os incidentes do processo são resolvidos pelo próprio Juízo ou Tribunal, admitindo-se a apreciação do merecimento das decisões interlocutórias somente em recursos da decisão definitiv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A interposição de recurso para o Supremo Tribunal Federal não prejudicará a execução do julgad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pPr>
      <w:r>
        <w:rPr>
          <w:rFonts w:cs="Times New Roman" w:ascii="Times New Roman" w:hAnsi="Times New Roman"/>
          <w:color w:val="000000"/>
          <w:sz w:val="22"/>
          <w:szCs w:val="22"/>
        </w:rPr>
        <w:t xml:space="preserve">Art. 894 - Cabem embargos, no Tribunal Superior do Trabalho, para o Pleno, no prazo de 8 (oito) dias a contar da publicação da conclusão do acórdão: </w:t>
      </w:r>
      <w:r>
        <w:rPr>
          <w:rFonts w:cs="Times New Roman" w:ascii="Times New Roman" w:hAnsi="Times New Roman"/>
          <w:color w:val="000000"/>
          <w:sz w:val="22"/>
          <w:szCs w:val="22"/>
          <w:highlight w:val="lightGray"/>
        </w:rPr>
        <w:t>[não é mais para o Pleno, e sim para as Seções Especializadas em Dissídios]</w:t>
      </w:r>
      <w:r>
        <w:rPr>
          <w:rFonts w:cs="Times New Roman" w:ascii="Times New Roman" w:hAnsi="Times New Roman"/>
          <w:color w:val="000000"/>
          <w:sz w:val="22"/>
          <w:szCs w:val="22"/>
        </w:rPr>
        <w:t xml:space="preserve"> </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revogad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das decisões das Turmas contrárias à letra de lei federal, ou que divergirem entre si, ou da decisão proferida pelo Tribunal Pleno, salvo se a decisão recorrida estiver em consonância com súmula de jurisprudência uniforme do Tribunal Superior do Trabalh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revogad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rt. 895 - Cabe recurso ordinário para a instância superior: </w:t>
      </w:r>
    </w:p>
    <w:p>
      <w:pPr>
        <w:pStyle w:val="Alnea"/>
        <w:spacing w:before="0" w:after="0"/>
        <w:ind w:left="0" w:hanging="0"/>
        <w:rPr/>
      </w:pPr>
      <w:r>
        <w:rPr>
          <w:rFonts w:cs="Times New Roman" w:ascii="Times New Roman" w:hAnsi="Times New Roman"/>
          <w:color w:val="000000"/>
          <w:sz w:val="22"/>
          <w:szCs w:val="22"/>
        </w:rPr>
        <w:t>a) das decisões definitivas das Varas do Trabalho e Juízos no prazo de 8 (oito) dia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das decisões definitivas dos Tribunais Regionais, em processos de sua competência originária, no prazo de 8 (oito) dias, quer nos dissídios individuais, quer nos dissídios coletiv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Nas reclamações sujeitas ao procedimento sumaríssimo, o recurso ordinári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 - (VETAD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I - será imediatamente distribuído, uma vez recebido no Tribunal, devendo o relator liberá-lo no prazo máximo de dez dias, e a Secretaria do Tribunal ou Turma colocá-lo imediatamente em pauta para julgamento, sem revisor;</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II - terá parecer oral do representante do Ministério Público presente à sessão de julgamento, se este entender necessário o parecer, com registro na certidão;</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V - terá acórdão consistente unicamente na certidão de julgamento, com a indicação suficiente do processo e parte dispositiva, e das razões de decidir do voto prevalente. Se a sentença for confirmada pelos próprios fundamentos, a certidão de julgamento, registrando tal circunstância, servirá de acórdã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Os Tribunais Regionais, divididos em Turmas, poderão designar Turma para o julgamento dos recursos ordinários interpostos das sentenças prolatadas nas demandas sujeitas ao procedimento sumaríssim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96 - Cabe Recurso de Revista para Turma do Tribunal Superior do Trabalho das decisões proferidas em grau de recurso ordinário, em dissídio individual, pelos Tribunais Regionais do Trabalho, quando:</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derem ao mesmo dispositivo de lei federal interpretação diversa da que lhe houver dado outro Tribunal Regional, no seu Pleno ou Turma, ou a Seção de Dissídios Individuais do Tribunal Superior do Trabalho, ou a Súmula de Jurisprudência Uniforme dessa Corte;</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derem ao mesmo dispositivo de lei estadual, Convenção Coletiva de Trabalho, Acordo Coletivo, sentença normativa ou regulamento empresarial de observância obrigatória em área territorial que exceda a jurisdição do Tribunal Regional prolator da decisão recorrida, interpretação divergente, na forma da alínea a;</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 proferidas com violação literal de disposição de lei federal ou afronta direta e literal à Constituição Federal.</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O Recurso de Revista, dotado de efeito apenas devolutivo, será apresentado ao Presidente do Tribunal recorrido, que poderá recebê-lo ou denegá-lo, fundamentando, em qualquer caso, a decisã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Das decisões proferidas pelos Tribunais Regionais do Trabalho ou por suas Turmas, em execução de sentença, inclusive em processo incidente de embargos de terceiro, não caberá Recurso de Revista, salvo na hipótese de ofensa direta e literal de norma da Constituição Federal.</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3º - Os Tribunais Regionais do Trabalho procederão, obrigatoriamente, à uniformização de sua jurisprudência, nos termos do Livro I, Título IX, Capítulo I do CPC, não servindo a súmula respectiva para ensejar a admissibilidade do Recurso de Revista quando contrariar Súmula da Jurisprudência Uniforme do Tribunal Superior do Trabalh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4º - A divergência apta a ensejar o Recurso de Revista deve ser atual, não se considerando como tal a ultrapassada por súmula, ou superada por iterativa e notória jurisprudência do Tribunal Superior do Trabalh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5º - Estando a decisão recorrida em consonância com enunciado da Súmula da Jurisprudência do Tribunal Superior do Trabalho, poderá o Ministro Relator, indicando-o, negar seguimento ao Recurso de Revista, aos Embargos, ou ao Agravo de Instrumento. Será denegado seguimento ao Recurso nas hipóteses de intempestividade, deserção, falta de alçada e ilegitimidade de representação, cabendo a interposição de Agravo.</w:t>
      </w:r>
    </w:p>
    <w:p>
      <w:pPr>
        <w:pStyle w:val="Pargrafo"/>
        <w:spacing w:before="0" w:after="0"/>
        <w:ind w:left="0" w:hanging="0"/>
        <w:rPr/>
      </w:pPr>
      <w:r>
        <w:rPr>
          <w:rFonts w:cs="Times New Roman" w:ascii="Times New Roman" w:hAnsi="Times New Roman"/>
          <w:color w:val="000000"/>
          <w:sz w:val="22"/>
          <w:szCs w:val="22"/>
        </w:rPr>
        <w:t>§ 6</w:t>
      </w:r>
      <w:r>
        <w:rPr>
          <w:rFonts w:cs="Times New Roman" w:ascii="Times New Roman" w:hAnsi="Times New Roman"/>
          <w:color w:val="000000"/>
          <w:position w:val="9"/>
          <w:sz w:val="22"/>
          <w:szCs w:val="22"/>
          <w:u w:val="single"/>
        </w:rPr>
        <w:t>o</w:t>
      </w:r>
      <w:r>
        <w:rPr>
          <w:rFonts w:cs="Times New Roman" w:ascii="Times New Roman" w:hAnsi="Times New Roman"/>
          <w:color w:val="000000"/>
          <w:sz w:val="22"/>
          <w:szCs w:val="22"/>
        </w:rPr>
        <w:t xml:space="preserve"> Nas causas sujeitas ao procedimento sumaríssimo, somente será admitido recurso de revista por contrariedade a súmula de jurisprudência uniforme do Tribunal Superior do Trabalho e violação direta da Constituição da Repúblic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96-A – O Tribunal Superior do Trabalho, no recurso de revista, examinará previamente se a causa oferece transcendência com relação aos reflexos gerais de natureza econômica, política, social ou jurídic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97-A. Caberão embargos de declaração da sentença ou acórdão, no prazo de cinco dias, devendo seu julgamento ocorrer na primeira audiência ou sessão subseqüente a sua apresentação, registrado na certidão, admitido efeito modificativo da decisão nos casos de omissão e contradição no julgado e manifesto equívoco no exame dos pressupostos extrínsecos do recurs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Os erros materiais poderão ser corrigidos de ofício ou a requerimento de qualquer das partes.</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rt. 897 - Cabe agravo, no prazo de 8 (oito) dias: </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de petição, das decisões do Juiz ou Presidente, nas execuções;</w:t>
      </w:r>
    </w:p>
    <w:p>
      <w:pPr>
        <w:pStyle w:val="Alnea"/>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 de instrumento, dos despachos que denegarem a interposição de recurs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O agravo de petição só será recebido quando o agravante delimitar, justificadamente, as matérias e os valores impugnados, permitida a execução imediata da parte remanescente até o final, nos próprios autos ou por carta de sentenç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O agravo de instrumento interposto contra o despacho que não receber agravo de petição não suspende a execução da sentenç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3º - Na hipótese da alínea a deste artigo, o agravo será julgado pelo próprio tribunal, presidido pela autoridade recorrida, salvo se se tratar de decisão de Juiz do Trabalho de 1ª Instância ou de Juiz de Direito, quando o julgamento competirá a uma das Turmas do Tribunal Regional a que estiver subordinado o prolator da sentença, observado o disposto no art. 679, a quem este remeterá as peças necessárias para o exame da matéria controvertida, em autos apartados, ou nos próprios autos, se tiver sido determinada a extração de carta de sentenç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4º - Na hipótese da alínea b deste artigo, o agravo será julgado pelo Tribunal que seria competente para conhecer o recurso cuja interposição foi denegad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5º - Sob pena de não conhecimento, as partes promoverão a formação do instrumento do agravo de modo a possibilitar, caso provido, o imediato julgamento do recurso denegado, instruindo a petição de interposição: </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 - obrigatoriamente, com cópias da decisão agravada, da certidão da respectiva intimação, das procurações outorgadas aos advogados do agravante e do agravado, da petição inicial, da contestação, da decisão originária, da comprovação do depósito recursal e do recolhimento das custas; </w:t>
      </w:r>
    </w:p>
    <w:p>
      <w:pPr>
        <w:pStyle w:val="Incis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I - facultativamente, com outras peças que o agravante reputar úteis ao deslinde da matéria de mérito controvertid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6º - O agravado será intimado para oferecer resposta ao agravo e ao recurso principal, instruindo-a com as peças que considerar necessárias ao julgamento de ambos os recursos.</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7º - Provido o agravo, a Turma deliberará sobre o julgamento do recurso principal, observando-se, se for o caso, daí em diante, o procedimento relativo a esse recurso.</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8º - Quando o agravo de petição versar apenas sobre as contribuições sociais, o juiz da execução determinará a extração de cópias das peças necessárias, que serão autuadas em apartado, conforme dispõe o § 3º, parte final, e remetidas à instância superior para apreciação, após contraminut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98 - Das decisões proferidas em dissídio coletivo que afete empresa de serviço público, ou, em qualquer caso, das proferidas em revisão, poderão recorrer, além dos interessados, o Presidente do Tribunal e a Procuradoria da Justiça do Trabalho.</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899 - Os recursos serão interpostos por simples petição e terão efeito meramente devolutivo, salvo as exceções previstas neste Título, permitida a execução provisória até a penhor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1º - Sendo a condenação de valor até 10 (dez) vezes o valor-de-referência regional, nos dissídios individuais, só será admitido o recurso, inclusive o extraordinário, mediante prévio depósito da respectiva importância. Transitada em julgado a decisão recorrida, ordenar-se-á o levantamento imediato da importância do depósito, em favor da parte vencedora, por simples despacho do juiz.</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2º - Tratando-se de condenação de valor indeterminado, o depósito corresponderá ao que for arbitrado para efeito de custas, pela Junta ou Juízo de Direito, até o limite de 10 (dez) vezes o valor-de-referência regional.</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3º - (Revogado pela Lei nº 7.033, de 5-10-1982.)</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4º - O  depósito  de  que  trata  o § 1º  far-se-á na conta vinculada do empregado a que se refere o art. 2º da Lei nº 5.107, de 13 de setembro de 1966, aplicando-se-lhe os preceitos dessa lei, observado, quanto ao respectivo levantamento, o disposto no § 1º.</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5º - Se o empregado ainda não tiver conta vinculada aberta em seu nome, nos termos do art. 2º da Lei nº 5.107, de 13 de setembro de 1966, a empresa procederá à respectiva abertura, para efeito do disposto no § 2º.</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6º - Quando o valor da condenação, ou o arbitrado para fins de custas, exceder o limite de 10 (dez) vezes o valor-de-referência regional, o depósito para fins de recurso será limitado a este valor.</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900 - Interposto o recurso, será notificado o recorrido para oferecer as suas razões, em prazo igual ao que tiver o recorrente.</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901 - Sem prejuízo dos prazos previstos neste Capítulo, terão as partes vistas dos autos em cartório ou na secretaria.</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arágrafo único - Salvo quando estiver correndo prazo comum, aos procuradores das partes será permitido ter vista dos autos fora do cartório ou secretaria.</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t. 902 - (Revogado pela Lei nº 7.033, de 5-10-1982.)</w:t>
      </w:r>
    </w:p>
    <w:p>
      <w:pPr>
        <w:pStyle w:val="Pargrafo"/>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go"/>
        <w:spacing w:before="0" w:after="0"/>
        <w:jc w:val="center"/>
        <w:rPr/>
      </w:pPr>
      <w:r>
        <w:rPr>
          <w:rFonts w:cs="Times New Roman" w:ascii="Times New Roman" w:hAnsi="Times New Roman"/>
          <w:color w:val="000000"/>
          <w:sz w:val="22"/>
          <w:szCs w:val="22"/>
          <w:u w:val="single"/>
        </w:rPr>
        <w:t>Interpretação dos artigos acima</w:t>
      </w:r>
      <w:r>
        <w:rPr>
          <w:rFonts w:cs="Times New Roman" w:ascii="Times New Roman" w:hAnsi="Times New Roman"/>
          <w:color w:val="000000"/>
          <w:sz w:val="22"/>
          <w:szCs w:val="22"/>
        </w:rPr>
        <w:t>:</w:t>
      </w:r>
    </w:p>
    <w:p>
      <w:pPr>
        <w:pStyle w:val="Artig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termo “decisões” está em sentido amplo, podendo ser uma sentença ou mesmo um acórdã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das decisões são cabíveis quatro espécies de recurso: recurso ordinário, recurso de revista, embargos e agrav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recurso é a pretensão de reexame da causa, normalmente por outro órgão, diferente do anterior, com o fim de que a sentença seja reformada ou tornada sem efeit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s incidentes processuais serão resolvidos pelo próprio juízo ou tribunal;</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decisões interlocutórias são decisões ocorridos ao longo do processo, mas que não põem fim ao mesmo (ex.: o juiz decide deixar de ouvir uma testemunha; o juiz decide não aceitar determinado document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somente por ocasião do recurso da decisão definitiva (sentença ou acórdão) é que se poderá recorrer das decisões interlocutórias;</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fato de existir um recurso extraordinário para o STF, pendente de decisão, não impede que a sentença seja executada (execução definitiva);</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s embargos não são mais cabíveis para o Tribunal Pleno, e sim para as Seções Especializadas em Dissídios Individuais (SDI) e em Dissídios Coletivos (SDC) do TST;</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s embargos cabíveis são os infringentes, os de nulidade e os de divergência;</w:t>
      </w:r>
    </w:p>
    <w:p>
      <w:pPr>
        <w:pStyle w:val="Normal"/>
        <w:numPr>
          <w:ilvl w:val="0"/>
          <w:numId w:val="11"/>
        </w:numPr>
        <w:tabs>
          <w:tab w:val="clear" w:pos="708"/>
          <w:tab w:val="left" w:pos="360" w:leader="none"/>
        </w:tabs>
        <w:spacing w:before="0" w:after="120"/>
        <w:ind w:left="363" w:right="-284" w:hanging="357"/>
        <w:jc w:val="both"/>
        <w:rPr/>
      </w:pPr>
      <w:r>
        <w:rPr>
          <w:rFonts w:cs="Times New Roman" w:ascii="Times New Roman" w:hAnsi="Times New Roman"/>
          <w:sz w:val="22"/>
          <w:szCs w:val="22"/>
          <w:u w:val="single"/>
        </w:rPr>
        <w:t>embargos infringentes</w:t>
      </w:r>
      <w:r>
        <w:rPr>
          <w:rFonts w:cs="Times New Roman" w:ascii="Times New Roman" w:hAnsi="Times New Roman"/>
          <w:sz w:val="22"/>
          <w:szCs w:val="22"/>
        </w:rPr>
        <w:t>: devem ser interpostos junto à SDC, contra decisão não unânime proferida em processo de dissídio coletivo, salvo se a decisão atacada estiver em consonância (de acordo) com Súmula do TST;</w:t>
      </w:r>
    </w:p>
    <w:p>
      <w:pPr>
        <w:pStyle w:val="Normal"/>
        <w:numPr>
          <w:ilvl w:val="0"/>
          <w:numId w:val="11"/>
        </w:numPr>
        <w:tabs>
          <w:tab w:val="clear" w:pos="708"/>
          <w:tab w:val="left" w:pos="360" w:leader="none"/>
        </w:tabs>
        <w:spacing w:before="0" w:after="120"/>
        <w:ind w:left="363" w:right="-284" w:hanging="357"/>
        <w:jc w:val="both"/>
        <w:rPr/>
      </w:pPr>
      <w:r>
        <w:rPr>
          <w:rFonts w:cs="Times New Roman" w:ascii="Times New Roman" w:hAnsi="Times New Roman"/>
          <w:sz w:val="22"/>
          <w:szCs w:val="22"/>
          <w:u w:val="single"/>
        </w:rPr>
        <w:t>embargos de divergência</w:t>
      </w:r>
      <w:r>
        <w:rPr>
          <w:rFonts w:cs="Times New Roman" w:ascii="Times New Roman" w:hAnsi="Times New Roman"/>
          <w:sz w:val="22"/>
          <w:szCs w:val="22"/>
        </w:rPr>
        <w:t>: cabíveis para a SDI, contra decisões divergentes das turmas, ou destas com a SDI ou com Súmulas do TST;</w:t>
      </w:r>
    </w:p>
    <w:p>
      <w:pPr>
        <w:pStyle w:val="Normal"/>
        <w:numPr>
          <w:ilvl w:val="0"/>
          <w:numId w:val="11"/>
        </w:numPr>
        <w:tabs>
          <w:tab w:val="clear" w:pos="708"/>
          <w:tab w:val="left" w:pos="360" w:leader="none"/>
        </w:tabs>
        <w:spacing w:before="0" w:after="120"/>
        <w:ind w:left="363" w:right="-284" w:hanging="357"/>
        <w:jc w:val="both"/>
        <w:rPr/>
      </w:pPr>
      <w:r>
        <w:rPr>
          <w:rFonts w:cs="Times New Roman" w:ascii="Times New Roman" w:hAnsi="Times New Roman"/>
          <w:sz w:val="22"/>
          <w:szCs w:val="22"/>
          <w:u w:val="single"/>
        </w:rPr>
        <w:t>embargos de nulidade</w:t>
      </w:r>
      <w:r>
        <w:rPr>
          <w:rFonts w:cs="Times New Roman" w:ascii="Times New Roman" w:hAnsi="Times New Roman"/>
          <w:sz w:val="22"/>
          <w:szCs w:val="22"/>
        </w:rPr>
        <w:t>: cabíveis para a SDI, em decisões contrárias à letra de lei federal, tratados internacionais e convenções da OIT (Organização Internacional do Trabalh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recurso ordinário, em regra, é o recurso que cabe das sentenças;</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recurso de revista, em regra, é o recurso que cabe da decisão (acórdão) do recurso ordinári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agravo poderá ser de instrumento ou de petição;</w:t>
      </w:r>
    </w:p>
    <w:p>
      <w:pPr>
        <w:pStyle w:val="Normal"/>
        <w:numPr>
          <w:ilvl w:val="0"/>
          <w:numId w:val="11"/>
        </w:numPr>
        <w:tabs>
          <w:tab w:val="clear" w:pos="708"/>
          <w:tab w:val="left" w:pos="360" w:leader="none"/>
        </w:tabs>
        <w:spacing w:before="0" w:after="120"/>
        <w:ind w:left="363" w:right="-284" w:hanging="357"/>
        <w:jc w:val="both"/>
        <w:rPr>
          <w:rFonts w:ascii="Times New Roman" w:hAnsi="Times New Roman" w:cs="Times New Roman"/>
          <w:sz w:val="22"/>
          <w:szCs w:val="22"/>
        </w:rPr>
      </w:pPr>
      <w:r>
        <w:rPr>
          <w:rFonts w:cs="Times New Roman" w:ascii="Times New Roman" w:hAnsi="Times New Roman"/>
          <w:sz w:val="22"/>
          <w:szCs w:val="22"/>
        </w:rPr>
        <w:t>o agravo de instrumento serve apenas para fazer um recurso subir, quando havia sido negado seguimento ao mesmo;</w:t>
      </w:r>
    </w:p>
    <w:p>
      <w:pPr>
        <w:pStyle w:val="Normal"/>
        <w:numPr>
          <w:ilvl w:val="0"/>
          <w:numId w:val="11"/>
        </w:numPr>
        <w:tabs>
          <w:tab w:val="clear" w:pos="708"/>
          <w:tab w:val="left" w:pos="360" w:leader="none"/>
        </w:tabs>
        <w:ind w:left="363" w:right="-284" w:hanging="357"/>
        <w:jc w:val="both"/>
        <w:rPr>
          <w:rFonts w:ascii="Times New Roman" w:hAnsi="Times New Roman" w:cs="Times New Roman"/>
          <w:sz w:val="22"/>
          <w:szCs w:val="22"/>
        </w:rPr>
      </w:pPr>
      <w:r>
        <w:rPr>
          <w:rFonts w:cs="Times New Roman" w:ascii="Times New Roman" w:hAnsi="Times New Roman"/>
          <w:sz w:val="22"/>
          <w:szCs w:val="22"/>
        </w:rPr>
        <w:t>o agravo de petição é o recurso utilizado na fase de execução.</w:t>
      </w:r>
    </w:p>
    <w:p>
      <w:pPr>
        <w:pStyle w:val="Pargraf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851" w:right="851" w:gutter="0" w:header="0" w:top="1134"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lowerLetter"/>
      <w:lvlText w:val="%1)"/>
      <w:lvlJc w:val="left"/>
      <w:pPr>
        <w:tabs>
          <w:tab w:val="num" w:pos="708"/>
        </w:tabs>
        <w:ind w:left="473" w:hanging="36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CAPTULO">
    <w:name w:val="CAPÍTULO"/>
    <w:qFormat/>
    <w:pPr>
      <w:widowControl/>
      <w:bidi w:val="0"/>
      <w:jc w:val="center"/>
    </w:pPr>
    <w:rPr>
      <w:rFonts w:ascii="CG Times" w:hAnsi="CG Times" w:eastAsia="Times New Roman" w:cs="CG Times"/>
      <w:b/>
      <w:color w:val="800000"/>
      <w:sz w:val="24"/>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TTULO">
    <w:name w:val="TÍTULO"/>
    <w:qFormat/>
    <w:pPr>
      <w:widowControl/>
      <w:bidi w:val="0"/>
      <w:jc w:val="center"/>
    </w:pPr>
    <w:rPr>
      <w:rFonts w:ascii="CG Times" w:hAnsi="CG Times" w:eastAsia="Times New Roman" w:cs="CG Times"/>
      <w:b/>
      <w:color w:val="FF0000"/>
      <w:sz w:val="28"/>
      <w:szCs w:val="20"/>
      <w:lang w:val="pt-BR" w:eastAsia="en-US" w:bidi="ar-SA"/>
    </w:rPr>
  </w:style>
  <w:style w:type="paragraph" w:styleId="SEO">
    <w:name w:val="SEÇÃO"/>
    <w:qFormat/>
    <w:pPr>
      <w:widowControl/>
      <w:bidi w:val="0"/>
      <w:jc w:val="center"/>
    </w:pPr>
    <w:rPr>
      <w:rFonts w:ascii="CG Times" w:hAnsi="CG Times" w:eastAsia="Times New Roman" w:cs="CG Times"/>
      <w:b/>
      <w:color w:val="800080"/>
      <w:sz w:val="22"/>
      <w:szCs w:val="20"/>
      <w:lang w:val="pt-BR" w:eastAsia="en-US" w:bidi="ar-SA"/>
    </w:rPr>
  </w:style>
  <w:style w:type="paragraph" w:styleId="Footnote">
    <w:name w:val="Footnote Text"/>
    <w:basedOn w:val="Normal"/>
    <w:pPr/>
    <w:rPr>
      <w:rFonts w:ascii="Arial" w:hAnsi="Arial" w:cs="Arial"/>
      <w:sz w:val="20"/>
      <w:szCs w:val="20"/>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37:00Z</dcterms:created>
  <dc:creator>ADANTAS</dc:creator>
  <dc:description/>
  <cp:keywords/>
  <dc:language>en-US</dc:language>
  <cp:lastModifiedBy>ADANTAS</cp:lastModifiedBy>
  <cp:lastPrinted>2005-10-14T15:35:00Z</cp:lastPrinted>
  <dcterms:modified xsi:type="dcterms:W3CDTF">2005-10-14T18:37:00Z</dcterms:modified>
  <cp:revision>2</cp:revision>
  <dc:subject/>
  <dc:title>Ponto 01 – Aspectos gerais</dc:title>
</cp:coreProperties>
</file>