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re as competências da Justiça do Trabalho não se inclui a de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ar de ofício as contribuições sociais do empregador, incidentes sobre as folhas de salários, decorrentes das sentenças que proferir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lgar os dissídios individuais em que o empregador seja ente de direito público externo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belecer normas e condições, no julgamento de dissídios coletivos ajuizados por sindicatos, quando qualquer das partes se recusar à negociação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Julgar as causas envolvendo acidente do trabalho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lgar dissídios individuais ou coletivos, em que o empregador seja ente da Administração Pública dire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ção da competência originária de Turma do Tribunal, destinada a proteger direito líquido e certo quando não houver recurso previsto nas leis processuais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mandado de segurança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ção de cumprimento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ção coletiva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beas corpus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ção rescisór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e a competência, na reclamação trabalhista ajuizada por bancári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ontade do reclamant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for de eleição do contrato de trabalh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local em que o empregado foi contratad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local onde se situa a sede do banco empregado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o local da prestação dos serviço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Justiça do Trabalho, as certidões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ão válidas desde que nelas tenha sido aposto o respectivo selo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ão lavradas pelos Oficiais de Justiça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ão validade apenas se forem firmadas na presença de duas testemunhas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dependerão de despacho do juiz, quando se tratar de processo que corre em segredo de justiça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ão expedidas somente nos dias úteis, entre 8 e 18 hor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econvenção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 incompatível com o processo do trabalho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é a ação do réu contra o autor proposta no mesmo feito em que o primeiro está sendo demandado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 ação própria do processo do trabalho, sendo regida pela CLT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 seu processamento obstado na hipótese de desistência do autor ou de extinção da ação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 admitida no procedimento sumaríssim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ada audiência inicial, a ela não comparecem nem o reclamante nem o reclamado. Nessa hipótese, o juiz deverá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ar nova audiência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erminar que as partes sejam conduzidas coercitivament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determinar o arquivamento da reclamação trabalhista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ar a revelia do reclamado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licar pena de confissão às part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se tratando de execução por prestações sucessivas por tempo determinado, o inadimplemento de uma das prestações implica na execução das prestações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idas até a data do ajuizamento da ação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idas até a data do início da execução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idas até a data em que for proferida a sentença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 já tiverem vencido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que lhe sucedere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ustiça do trabalho tem competência para conciliar e julgar os dissídios individuais e coletivos entre trabalhadores e empregadores da administração pública direta e indireta dos Estados. Essa competência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 ser fixada por lei complementar estadual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é estabelecida expressamente pela Constituição brasileira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 ser estabelecida pelos Tribunais Regionais do Trabalho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 fixada pelo Regimento Interno do Tribunal Superior do Trabalho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 estabelecida nas Constituições dos Estad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uma reclamação trabalhista, o reclamante e o reclamado, após apresentada contestação, não comparecem, sem justificativa, à audiência de instrução, ocasião na qual lhe incumbe prestar seus depoimentos pessoais, que haviam sido determinados, sob a cominação legal aplicável à espécie. Nesse caso, cabe aplicação da pena de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elia para o reclamado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quivamento do processo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esignação da audiência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dução coercitiva para ambo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confissão ficta, para amb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uspeição do juiz ocorre em relação à pessoa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 advogados, exclusivamente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dos litigantes, exclusivamente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 litigantes e advogados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terceiro interessado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assistente técnico dos litigant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ntestação, quanto ao conteúdo, deve atacar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edido e os valores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valores pedidos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valores pedidos, estando implícita a impugnação ao pedido inicial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a causa de pedir, o pedido e os valores postulados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ausa de pedir e os valores postulad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exigência do depósito prévio no recurso ordinário aplica-se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apenas à reclamada, em todas as condenações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enas ao reclamante, na hipótese de improcedência da ação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à reclamada, somente nas condenações pecuniárias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à reclamada, somente nas condenações de valor maior que dois salários mínimos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ambos os litigant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arantia do juízo pode ocorrer pela penhor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 nomeação de bens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pela nomeação de bens, ou pelo depósito em dinheiro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la nomeação de bens, ou por meio do maior lance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 nomeação de títulos de crédito que tenham cotação em bols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clusivame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execução trabalhista, na praça, a preferência é d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judicação sobre a arrematação e a remição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ição sobre a adjudicação e a avaliação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remição sobre adjudicação e arrematação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rematação sobre a adjudicação e a remição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aliação, sobre a adjudicação e a remiçã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a reclamação trabalhista, em que se discute a existência de vínculo de emprego, as partes não aceitam a proposta de acordo oferecida pelo Juiz e a demanda é julgada, reconhecendo-se o vínculo. Iniciada a execução e sendo a empresa citada para pagamento do débito, as partes apresentam petição conjunta de acordo. Esse pedido ser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eferido, porque efetuado depois de findo o processo de conhecimen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eferido, ante a anterior recusa das partes em se comp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ologado apenas se for mais favorável ao reclamante do que a sentenç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homologado, desde que fique mantido o reconhecimento do víncul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ologado, sem qualquer restrição, tendo em vista que a conciliação pode ser realizada a qualquer momen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a empresa sediada em Curitiba e com filial em Londrina contrata um técnico em São Paulo para trabalhar em Vitória. Havendo rescisão e pretendendo o empregado ajuizar reclamação trabalhista, o local competente para o ajuizamento da ação será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foro de eleição das partes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tória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São Paulo ou Vitória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itiba ou São Paulo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itiba ou Vitór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se tratando de interposição de recurso, deve ser observado o horário d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h00 às 20h00, nos dias úteis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h00 às 18h00, nos dias úteis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h00 às 18h00, inclusive nos domingos e feriados, mediante autorização expressa do juiz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veniência do juízo </w:t>
      </w:r>
      <w:r>
        <w:rPr>
          <w:rFonts w:cs="Times New Roman" w:ascii="Times New Roman" w:hAnsi="Times New Roman"/>
          <w:i/>
          <w:sz w:val="20"/>
          <w:szCs w:val="20"/>
        </w:rPr>
        <w:t>a quo</w:t>
      </w:r>
      <w:r>
        <w:rPr>
          <w:rFonts w:cs="Times New Roman" w:ascii="Times New Roman" w:hAnsi="Times New Roman"/>
          <w:sz w:val="20"/>
          <w:szCs w:val="20"/>
        </w:rPr>
        <w:t>, desde que não ultrapasse as 20h0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Expediente, nos termos da lei de organização judiciária local (discutível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a reclamação trabalhista, em que tanto os fatos como o direito do reclamante se apresentam controvertidos, a contestação foi apresentada intempestivamente. Nessa hipótes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os fatos descritos na inicial serão considerados verdadeiros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to os fatos alegados na inicial como o direito invocado serão tidos por verdadeiros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ntestação só será considerada válida no que diz respeito aos fatos descritos na inicial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intempestividade não gerará qualquer efeito, dada a controvérsia existente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réu não poderá praticar mais nenhum ato na açã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ciada a execução, e sendo chamado a efetuar os cálculos de liquidação, o exeqüente informou que havia se equivocado quanto ao percentual referente às horas extras e aplicou novo percentual que entendia correta. Incluiu, também, juros de mora e correção monetária, embora a isso não se tivesse referido a sentença. Esses cálculos são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tos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iramente equivocados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tos apenas no que diz respeito às horas extras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tos no que diz respeito às horas extras e à correção monetária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equivocados no que se refere ao percentual de horas extras e corretos quanto aos juros de mora e correção monetár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eclamação verb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á apresentada diretamente ao Juiz do Trabalh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ó poderá ser aceita se o empregado comprovar que é analfabet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 admitida apenas no procedimento sumaríssim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não é admitida no inquérito para apuração de falta grav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ão é admitida na Justiça do Trabalh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cido no julgamento de agravo de petição, o reclamado interpõe recurso de revista, insistindo na tese segundo a qual os juros de mora e a correção monetária haviam sido calculados de forma errada, tendo em vista as épocas a partir das quais se tornaram devidas as parcelas da condenação. Tal recurs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ão será admitido, porque incabível recurso de revista de decisão proferida em agravo de petição relativo à matéria de execução de sentenç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não será admitido, porque não houve demonstração inequívoca de violação direta à Constituição, nem de divergência jurisprudencial em relação à decisão sobre o mesmo tema proferido por outro Regional, pela SDI do TST ou Súmula de Jurisprudência Uniforme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á admitido, porque a matéria de execução de sentença dispensa demonstração de divergência jurisprudenci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á admitido, porque houve prequestionamento da matéria pela interposição do agravo de petiçã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rá ser ou não admitido, a critério do juiz relator do agravo de petição, desde que não fique caracterizada a litigância de má-fé do recama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 reclamante postulou o pagamento de horas extras. Contestado o pedido, a empresa apresentou os respectivos recibos de pagamento. De acordo com a teoria do ônus da prova, a reclamada alegou fat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titutivo do direito do autor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editivo do direito do autor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extintivo do direito do autor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ificativo do direito do autor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ório que independe de pro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ada para pagamento, a executada deixou de nomear bens à penhora, constatando-se, posteriormente, que a empresa não possuía bens como valor de mercado. Chamado a se manifestar, o exeqüente requereu fosse penhorada a residência de um dos sócios da empresa. Esta indicação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ão é válida, porque não observa a gradação leg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não é válida, porque o imóvel residencial é impenhoráve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ão é válida, porque não se admite a penhora de bem do sóci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 válida, porque satisfaz os fins da execuçã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 válida, porque observa a gradação leg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 reclamante ajuizou reclamação trabalhista à qual atribuiu o valor de R$ 10.000,00, relegando a apuração de cada pedido à fase de execução. Sujeitou-se a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arquivamento da reclamação e condenação ao pagamento das custa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quivamento da reclamação e condenação ao pagamento de mult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eferimento da petição inicial e condenação ao pagamento das custa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eferimento da petição inicial e condenação ao pagamento de mult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eferimento da petição inicial e extinção do process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ada a audiência de instrução e conciliação, o preposto não comparece, apresentando-se apenas o advogado da empresa, munido de contestação. Nessa hipótes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audiência será adiad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ocesso será arquivad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empresa será considerada confessa quanto à matéria de direit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a empresa será considerada reve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empresa ficará sujeita ao pagamento de mul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mpetência para dirimir conflitos entre empregados celetistas e os entes da Administração Pública Direta pertence à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stiça Federal, porque a eles se aplica o regime estatutári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stiça Federal, porque a competência da Justiça do Trabalho se restringe às autarquias e fundaçõe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stiça do Trabalho, exceto no que diz respeito aos empregados da União, aos quais se aplica o Regime Única dos Servidores Públicos Civi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stiça do Trabalho, tendo em vista autorização expressa na CLT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Justiça do Trabalho, de acordo com a  previsão do art. 114 da Constituição Feder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do sido citado para responder a uma reclamação trabalhista, o empregador deverá apresentar a contestaçã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prazo de dez dias, contados a partir do recebimento da citaçã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é quinze dias antes da data designada para a audiênci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na audiência designada, escrita ou oralmente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audiência designada, somente por escrit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é 48 horas após a realização da audiência de instruçã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do a intimação ou notificação da sentença recair numa sexta-feira, o prazo recursal terá iníci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no primeiro dia útil subseqüente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rópria sexta-feir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sábado ulterior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egunda-feira subseqüente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terça-feira ulterio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ada a sentença, a reclamada verificou que o nome do reclamante havia sido trocado. Trata-se de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issão que pode ser corrigida mediante a interposição de Embargos de Declaraçã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erro material que pode ser corrigido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ex offici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ifesto equívoco no exame dos pressupostos recursais extrínseco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dição que deve ser argüida em preliminar do Recurso Ordinári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curidade que dispensa qualquer correçã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montante das custas a serem pagas em reclamação trabalhista, na qual as partes celebraram acordo no valor de R$ 1.000,00, sabendo-se que o reclamante percebia salário mínimo e que o valor dado à causa era de R$ 2.000,00, corresponde 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% sobre o salário mínim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% sobre o salário mínim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$ 10,64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R$ 20,00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$ 40,0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 vendedor ajuíza reclamação trabalhista postulando o reconhecimento do vínculo de emprego e consectários. Em defesa, a reclamante nega a prestação de serviços. O ônus da prova incumbirá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ao reclamante, que alegou fato constitutivo de seu direit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o reclamante, que alegou fato incontrovers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pre à reclamada, como conseqüência do princípio protetor hipossuficiente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à reclamada, que alegou fato impeditivo do direito do reclamante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à reclamada, que alegou fato modificativo do direito do reclama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rida sentença que não determina com exatidão o valor da condenação, mas havendo elementos suficientes nos autos para proceder à liquidação, o reclamante necessitou do auxílio de um contador para efetuar as contas devidas. A hipótese diz respeito à liquidação por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igo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cálculo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íci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imativ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bitramen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 empregado apresenta reclamação trabalhista subscrita por advogado habilitado que deixa de indicar o valor da causa e de requerer a citação do reclamado. Nessa hipótes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eclamação é arquivad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eclamação é improcedente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etição inicial é nul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etição inicial é inept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a petição inicial é váli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 empregado ajuizou reclamação trabalhista postulando o pagamento de verbas salariais num total de R$ 9.600,00. A ação tramitará pelo rit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inári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ári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sumaríssim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ci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 causas de jurisdição da Justiça do Trabalho, admite-se suspensão do feito quando interpost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ugnação ao valor da caus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ceção de impediment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exceção de suspeiçã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liminar de coisa julgad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liminar de carência de açã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rantida a execução ou penhorados os bens, o executado poderá apresentar embargos à execução para impugnar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cumprimento da decisão ou do acordo, quitação ou prescrição da dívid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icional de horas extras e prescrição da dívid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icional de insalubridade e prescrição da dívid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ros e correção monetária e compensação da dívid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mprimento da decisão ou do acordo e compensação da dívi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liquidação da sentenç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aborada a conta e tornada líquida, o juiz deverá abrir às partes prazo sucessivo de 10 dias para impugnaçã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partes poderão ser previamente intimadas para a apresentação do cálculo da contribuição previdenciária incidente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iquidação poderá ser inovada, se a sentença liquidanda discutir matéria pertinente à causa princip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elaborada a conta de liquidação, o juiz intimará o INSS para manifestação no prazo de 10 dia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é vedada a execução </w:t>
      </w:r>
      <w:r>
        <w:rPr>
          <w:rFonts w:cs="Times New Roman" w:ascii="Times New Roman" w:hAnsi="Times New Roman"/>
          <w:i/>
          <w:sz w:val="20"/>
          <w:szCs w:val="20"/>
        </w:rPr>
        <w:t xml:space="preserve">ex officio </w:t>
      </w:r>
      <w:r>
        <w:rPr>
          <w:rFonts w:cs="Times New Roman" w:ascii="Times New Roman" w:hAnsi="Times New Roman"/>
          <w:sz w:val="20"/>
          <w:szCs w:val="20"/>
        </w:rPr>
        <w:t>dos créditos previdenciários devidos em decisão resultante de homologação de acor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oposta de conciliação deve ser anunciada pelo juiz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na abertura da audiência e renovada após o encerramento da instrução processu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abertura da audiência e antes do encerramento da instrução processu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ós a defesa e renovada após o encerramento da instrução processu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ós a defesa e antes do encerramento da instrução processu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ente após o oferecimento da defes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Y” ajuíza ação trabalhista contra “Z”, pretendendo o reconhecimento do vínculo empregatício e o pagamento das verbas trabalhistas. É correto afirmar que, se “Z”, na defesa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tir prestação de serviço diversa da pretendida por “Y”, o ônus da prova caberá a “Y”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admitir prestação de serviço diversa da pretendida por “Y”, o ônus da prova caberá a “Z”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gar inexistência de qualquer prestação de serviço, atrairá para si o ônus da prov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gar inexistência de qualquer prestação de serviço, o ônus da prova pertencerá a ambo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uzir inexistência de relação jurídica de natureza civil, o ônus da prova pertencerá a amb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rito sumaríssimo aplica-se aos dissídios de valor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imitado, salvo à Administração Pública direta, indireta, autárquica e fundacional e às empresas públicas e sociedades de economia mist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até quarenta vezes o valor do salário mínimo, salvo à Administração Pública direta, autárquica e fundacion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imitado, salvo ao empregador individual e às microempresa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é vinte vezes o valor do salário mínimo, salvo à Administração Pública direta, indireta, autárquica e fundacion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é quarenta vezes o valor do salário mínimo, salvo à Administração Pública direta, indireta, autárquica e fundacion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processo do trabalho, relativamente a dissídio coletivo, é correto afirmar que a instauração da instância pode se dar pelos sindicatos interessados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clusivamente, sendo vedada a possibilidade de acordo, dado o caráter coletivo da decisã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 pelo Presidente do Tribunal, exclusivamente, sendo possível a celebração de acordo, homologado pelo próprio Presidente do Tribun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pelo Presidente do Tribunal ou a requerimento da Procuradoria do Trabalho, sendo possível a celebração de acordo, homologado pelo Tribunal competente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lo Presidente do Tribunal ou a requerimento da Procuradoria do Trabalho, sendo possível a celebração de acordo, homologado pelo próprio Presidente do Tribun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clusivamente, sendo possível a celebração de acordo, homologado pelo Tribunal compete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s processos perante a Justiça do Trabalho, são beneficiários da isenção do pagamento de custas a União, os Estados e os Municípios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clusivamente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Ministério Público do Trabalho e as entidades fiscalizadoras do exercício profission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m como as respectivas autarquias e fundações públicas federais, estaduais e municipais, que não explorem atividade econômica; o Ministério Público do Trabalho e as entidades fiscalizadoras do exercício profission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m como as respectivas autarquias e fundações públicas federais, estaduais e municipais, que não explorem atividade econômica e o Ministério Público do Trabalho, alcançando a referida isenção eventuais despesas realizadas pela parte vencedor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bem como as respectivas autarquias e fundações públicas federais, estaduais e municipais, que não explorem atividade econômica e o Ministério Público do Trabalh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ordo de caráter normativo celebrado entre dois ou mais Sindicatos, representativos de categorias econômicas e profissionais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sídio coletiv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tença normativ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ordo coletiv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convenção coletiv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r norma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do celebrado conciliação perante a Comissão de Conciliação Prévia, e sendo, portanto, portador do Termo de Conciliação, diante do descumprimento do acordado pela empresa, deverá o empregad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por recurso perante a Comissão de Conciliação Prévia com assistência do Sindicat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juizar reclamação trabalhista, tendo em vista que a Comissão de Conciliação Prévia não é órgão do Poder Judiciári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dar início à execução, tendo em vista a existência de título executivo extrajudici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r início à execução por meio de ação monitória, tendo em vista a existência de prova escrita, consubstanciada no termo de conciliaçã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juizar ação anulatória do termo de conciliação para, posteriormente, ajuizar reclamação trabalhis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 malabarista é contratado em Cuiabá para trabalhar em um circo, passando a se apresentar em diversas localidades: Alta Floresta, Barra do Garças, Rondonópolis e Cáceres, onde é despedido. Pretendendo propor reclamação trabalhista, o foro competente será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e Cuiabá, apena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iabá ou Alta Florest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iabá ou Barra do Garça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iabá ou Rondonópoli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Cuiabá ou Cácer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o ser citada para responder a uma reclamação trabalhista ajuizada por ex-empregado, a reclamada verifica que está sendo repetido pedido de horas extras já decidido por sentença da qual não cabe mais nenhum recurso. Em sua defesa, deverá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argüir preliminar de coisa julgad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or exceção de coisa julgad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or exceção de nulidade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güir litigância de má-fé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güir preliminar de carência de açã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reclamação trabalhista, o reclamante alega ter trabalhado horas extras que não foram pagas. Contestando, a reclamada nega a prestação de horas extras. Nessa hipótese, o ônus da prova cabe a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, que alegou fato modificativo do seu direit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autor, que alegou fato constitutivo do seu direit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u, que opôs fato extintivo do direito do autor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u, que opôs fato impeditivo do direito do autor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u, que opôs fato notório e incontrovers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ireito que a pessoa tem de ingressar em juízo, praticando pessoalmente todos os atos autorizados para o exercício do direito de ação, denomina-se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acidade postulatóri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ito natur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ência judiciári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acidade processu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  <w:t>jus postuland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procedimento sumaríssimo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partes serão intimadas da sentença no endereço que tiverem indicad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autarquias e fundações públicas podem integrar o pólo passivo da açã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a sentença conterá um resumo dos fatos relevantes ocorridos na audiênci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ente serão admitidas as provas que tiverem sido previamente requerida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ão será admitida a prova técni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ndo o reclamante representado por advogado e pretendendo recorrer ordinariamente da sentença, é pressuposto do recurs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existência de omissão, obscuridade ou contradição na sentenç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a existência de procuração ou substabelecimento válidos, outorgados ao advogado que subscreve o recurs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ranscendência da matéria com relação aos reflexos gerais de natureza econômica, política, social ou jurídic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agamento do depósito recurs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elimitação justificada das matérias impugna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, na liquidação, as partes não chegam a um acordo referente ao valor a ser pago em virtude da condenação e é determinada perícia para apurar, à vista dos elementos contidos nos autos, o valor exato das parcelas deferidas, a liquidação estará sendo processada por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igo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ord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bitrament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cálculo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imati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m atuar no mesmo feito dois juízes do Tribunal, ainda que sejam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ônjuge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mão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i e filh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gro e genr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prim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ituto do processo comum inaplicável ao processo do trabalho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sucumbênci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eli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issã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isa julgad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ção definiti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ominam-se prazos legais os que sã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erminados pelo juiz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vencionados pelas parte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estabelecidos em lei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s a ambas as parte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tivos ao processo em ger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ocesso do trabalho prevê uma tolerância de 15 minutos após a hora marcada para o início da audiência, na hipótese de nã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r comparecido o reclamante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haver comparecido o juiz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rem comparecido as parte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rem comparecido os procuradore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r comparecido o secretário da Vara do Trabalh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itação do executado para pagamento é feita por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i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it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ário Oficia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iso afixado na sede do Juíz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Oficial de Justiç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nte da decisão que denega seguimento ao recurso ordinário que a empresa interpôs contra a sentença que julgou procedente em parte a reclamação trabalhista apresentada por ex-empregado, será cabível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urso Ordinári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urso de Revist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ravo de Petiçã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Agravo de Instrument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bargos de Declaraçã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  <w:lvl w:ilvl="1">
      <w:start w:val="1"/>
      <w:numFmt w:val="upperLetter"/>
      <w:lvlText w:val="(%2)"/>
      <w:lvlJc w:val="left"/>
      <w:pPr>
        <w:tabs>
          <w:tab w:val="num" w:pos="1488"/>
        </w:tabs>
        <w:ind w:left="148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068"/>
        </w:tabs>
        <w:ind w:left="1068" w:hanging="708"/>
      </w:pPr>
      <w:rPr/>
    </w:lvl>
  </w:abstractNum>
  <w:abstractNum w:abstractNumId="5">
    <w:lvl w:ilvl="0">
      <w:start w:val="6"/>
      <w:numFmt w:val="decimalZero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1068"/>
        </w:tabs>
        <w:ind w:left="1068" w:hanging="708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1068"/>
        </w:tabs>
        <w:ind w:left="1068" w:hanging="708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20">
    <w:lvl w:ilvl="0">
      <w:start w:val="1"/>
      <w:numFmt w:val="decimalZero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1068"/>
        </w:tabs>
        <w:ind w:left="1068" w:hanging="708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1068"/>
        </w:tabs>
        <w:ind w:left="1068" w:hanging="708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1:29:00Z</dcterms:created>
  <dc:creator>ADANTAS</dc:creator>
  <dc:description/>
  <cp:keywords/>
  <dc:language>en-US</dc:language>
  <cp:lastModifiedBy>ADANTAS</cp:lastModifiedBy>
  <dcterms:modified xsi:type="dcterms:W3CDTF">2005-05-31T01:29:00Z</dcterms:modified>
  <cp:revision>2</cp:revision>
  <dc:subject/>
  <dc:title>01</dc:title>
</cp:coreProperties>
</file>